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rPr>
      </w:pPr>
      <w:r>
        <w:rPr>
          <w:rFonts w:cs="Arial"/>
          <w:b/>
        </w:rPr>
        <w:t xml:space="preserve">ΒΟΥΛΗ ΤΩΝ ΕΛΛΗΝΩΝ </w:t>
      </w:r>
    </w:p>
    <w:p>
      <w:pPr>
        <w:pStyle w:val="Normal"/>
        <w:spacing w:lineRule="auto" w:line="276"/>
        <w:ind w:left="-142" w:hanging="0"/>
        <w:jc w:val="both"/>
        <w:rPr>
          <w:rFonts w:cs="Arial"/>
          <w:b/>
          <w:b/>
        </w:rPr>
      </w:pPr>
      <w:r>
        <w:rPr>
          <w:rFonts w:cs="Arial"/>
          <w:b/>
        </w:rPr>
        <w:t>Θ΄ ΑΝΑΘΕΩΡΗΤΙΚΗ ΒΟΥΛΗ</w:t>
      </w:r>
    </w:p>
    <w:p>
      <w:pPr>
        <w:pStyle w:val="Normal"/>
        <w:spacing w:lineRule="auto" w:line="276"/>
        <w:ind w:left="-142" w:hanging="0"/>
        <w:jc w:val="both"/>
        <w:rPr>
          <w:rFonts w:cs="Arial"/>
          <w:b/>
          <w:b/>
        </w:rPr>
      </w:pPr>
      <w:r>
        <w:rPr>
          <w:rFonts w:cs="Arial"/>
          <w:b/>
        </w:rPr>
        <w:t xml:space="preserve">ΠΕΡΙΟΔΟΣ ΙΗ΄- ΣΥΝΟΔΟΣ Α΄ </w:t>
      </w:r>
    </w:p>
    <w:p>
      <w:pPr>
        <w:pStyle w:val="Normal"/>
        <w:spacing w:lineRule="auto" w:line="276"/>
        <w:ind w:left="-142" w:hanging="0"/>
        <w:jc w:val="both"/>
        <w:rPr>
          <w:rFonts w:cs="Arial"/>
          <w:b/>
          <w:b/>
          <w:bCs/>
        </w:rPr>
      </w:pPr>
      <w:r>
        <w:rPr>
          <w:rFonts w:cs="Arial"/>
          <w:b/>
        </w:rPr>
        <w:t xml:space="preserve">ΔΙΑΡΚΗΣ ΕΠΙΤΡΟΠΗ ΠΑΡΑΓΩΓΗΣ ΚΑΙ ΕΜΠΟΡΙΟΥ  </w:t>
      </w:r>
    </w:p>
    <w:p>
      <w:pPr>
        <w:pStyle w:val="Normal"/>
        <w:spacing w:lineRule="auto" w:line="276"/>
        <w:ind w:firstLine="720"/>
        <w:jc w:val="both"/>
        <w:rPr>
          <w:rFonts w:cs="Arial"/>
          <w:b/>
          <w:b/>
          <w:bCs/>
          <w:spacing w:val="20"/>
          <w:u w:val="single"/>
        </w:rPr>
      </w:pPr>
      <w:r>
        <w:rPr>
          <w:rFonts w:cs="Arial"/>
          <w:b/>
          <w:bCs/>
          <w:spacing w:val="20"/>
          <w:u w:val="single"/>
        </w:rPr>
      </w:r>
    </w:p>
    <w:p>
      <w:pPr>
        <w:pStyle w:val="Normal"/>
        <w:tabs>
          <w:tab w:val="clear" w:pos="720"/>
          <w:tab w:val="left" w:pos="7375" w:leader="none"/>
        </w:tabs>
        <w:spacing w:lineRule="auto" w:line="276"/>
        <w:ind w:firstLine="720"/>
        <w:jc w:val="center"/>
        <w:rPr>
          <w:rFonts w:cs="Arial"/>
          <w:b/>
          <w:b/>
          <w:bCs/>
          <w:spacing w:val="20"/>
          <w:u w:val="single"/>
        </w:rPr>
      </w:pPr>
      <w:r>
        <w:rPr>
          <w:rFonts w:cs="Arial"/>
          <w:b/>
          <w:bCs/>
          <w:spacing w:val="20"/>
          <w:u w:val="single"/>
        </w:rPr>
      </w:r>
    </w:p>
    <w:p>
      <w:pPr>
        <w:pStyle w:val="Normal"/>
        <w:tabs>
          <w:tab w:val="clear" w:pos="720"/>
          <w:tab w:val="left" w:pos="7375" w:leader="none"/>
        </w:tabs>
        <w:spacing w:lineRule="auto" w:line="276"/>
        <w:ind w:firstLine="720"/>
        <w:jc w:val="center"/>
        <w:rPr>
          <w:rFonts w:cs="Arial"/>
          <w:b/>
          <w:b/>
          <w:u w:val="single"/>
        </w:rPr>
      </w:pPr>
      <w:r>
        <w:rPr>
          <w:rFonts w:cs="Arial"/>
          <w:b/>
        </w:rPr>
        <w:t>Π Ρ Α Κ Τ Ι Κ Ο</w:t>
      </w:r>
    </w:p>
    <w:p>
      <w:pPr>
        <w:pStyle w:val="Normal"/>
        <w:tabs>
          <w:tab w:val="clear" w:pos="720"/>
          <w:tab w:val="left" w:pos="7375" w:leader="none"/>
        </w:tabs>
        <w:spacing w:lineRule="auto" w:line="276"/>
        <w:ind w:firstLine="720"/>
        <w:jc w:val="center"/>
        <w:rPr>
          <w:rFonts w:cs="Arial"/>
          <w:b/>
          <w:b/>
          <w:u w:val="single"/>
        </w:rPr>
      </w:pPr>
      <w:r>
        <w:rPr>
          <w:rFonts w:cs="Arial"/>
          <w:b/>
        </w:rPr>
        <w:t>(Άρθρο 40 παρ. 1 Κ.τ.Β.)</w:t>
      </w:r>
    </w:p>
    <w:p>
      <w:pPr>
        <w:pStyle w:val="Normal"/>
        <w:spacing w:lineRule="auto" w:line="276"/>
        <w:ind w:firstLine="720"/>
        <w:jc w:val="both"/>
        <w:rPr>
          <w:rFonts w:cs="Arial"/>
          <w:b/>
          <w:b/>
          <w:u w:val="single"/>
        </w:rPr>
      </w:pPr>
      <w:r>
        <w:rPr>
          <w:rFonts w:cs="Arial"/>
          <w:b/>
          <w:u w:val="single"/>
        </w:rPr>
      </w:r>
    </w:p>
    <w:p>
      <w:pPr>
        <w:pStyle w:val="Normal"/>
        <w:spacing w:lineRule="auto" w:line="276"/>
        <w:ind w:firstLine="720"/>
        <w:jc w:val="both"/>
        <w:rPr/>
      </w:pPr>
      <w:r>
        <w:rPr>
          <w:rFonts w:cs="Arial"/>
        </w:rPr>
        <w:t xml:space="preserve">Στην Αθήνα σήμερα, 19 Νοεμβρίου 2019, ημέρα Τρίτη και ώρα 16.30΄, στην </w:t>
      </w:r>
      <w:r>
        <w:rPr>
          <w:rStyle w:val="StrongEmphasis"/>
          <w:rFonts w:cs="Arial"/>
          <w:b w:val="false"/>
          <w:color w:val="000000"/>
          <w:shd w:fill="FFFFFF" w:val="clear"/>
        </w:rPr>
        <w:t xml:space="preserve">Αίθουσα </w:t>
      </w:r>
      <w:r>
        <w:rPr>
          <w:rStyle w:val="StrongEmphasis"/>
          <w:rFonts w:cs="Arial"/>
          <w:b w:val="false"/>
        </w:rPr>
        <w:t>«Προέδρου Αθανασίου Κωνστ. Τσαλδάρη» (223)</w:t>
      </w:r>
      <w:r>
        <w:rPr>
          <w:rStyle w:val="StrongEmphasis"/>
          <w:rFonts w:cs="Arial"/>
          <w:b w:val="false"/>
          <w:color w:val="000000"/>
          <w:shd w:fill="FFFFFF" w:val="clear"/>
        </w:rPr>
        <w:t xml:space="preserve"> του Μεγάρου της Βουλής,</w:t>
      </w:r>
      <w:r>
        <w:rPr>
          <w:rStyle w:val="StrongEmphasis"/>
          <w:rFonts w:cs="Arial"/>
          <w:color w:val="000000"/>
          <w:shd w:fill="FFFFFF" w:val="clear"/>
        </w:rPr>
        <w:t xml:space="preserve">  </w:t>
      </w:r>
      <w:r>
        <w:rPr>
          <w:rFonts w:cs="Arial"/>
        </w:rPr>
        <w:t xml:space="preserve">συνήλθε σε συνεδρίαση η Διαρκής Επιτροπή Παραγωγής και Εμπορίου, υπό την προεδρία του Προέδρου και του Αντιπροέδρου αυτής, κ. Γεώργιου Βλάχου και κ. Νικολάου Ταγαρά, αντίστοιχα, με θέμα ημερήσιας διάταξης την συνέχιση της </w:t>
      </w:r>
      <w:r>
        <w:rPr/>
        <w:t>επεξεργασίας και εξέτασης του σχεδίου νόμου του Υπουργείου Περιβάλλοντος και Ενέργειας «Απελευθέρωση αγοράς ενέργειας, εκσυγχρονισμός της ΔΕΗ, ιδιωτικοποίηση της ΔΕΠΑ και στήριξη των ΑΠΕ» (3η συνεδρίαση).</w:t>
      </w:r>
    </w:p>
    <w:p>
      <w:pPr>
        <w:pStyle w:val="Normal"/>
        <w:spacing w:lineRule="auto" w:line="276"/>
        <w:ind w:firstLine="720"/>
        <w:jc w:val="both"/>
        <w:rPr/>
      </w:pPr>
      <w:r>
        <w:rPr>
          <w:rFonts w:cs="Arial"/>
          <w:iCs/>
        </w:rPr>
        <w:t xml:space="preserve">Στην συνεδρίαση παρέστησαν ο  Υπουργός Περιβάλλοντος και Ενέργειας, κ. Κωστής Χατζηδάκης, ο </w:t>
      </w:r>
      <w:r>
        <w:rPr>
          <w:rFonts w:cs="Arial"/>
          <w:bCs/>
          <w:iCs/>
        </w:rPr>
        <w:t>Υφυπουργός Περιβάλλοντος και Ενέργειας, κ. Γεράσιμος Θωμάς,</w:t>
      </w:r>
      <w:r>
        <w:rPr>
          <w:rFonts w:cs="Arial"/>
          <w:iCs/>
        </w:rPr>
        <w:t xml:space="preserve"> καθώς και αρμόδιοι υπηρεσιακοί παράγοντες. </w:t>
      </w:r>
    </w:p>
    <w:p>
      <w:pPr>
        <w:pStyle w:val="Normal"/>
        <w:spacing w:lineRule="auto" w:line="276"/>
        <w:ind w:firstLine="720"/>
        <w:jc w:val="both"/>
        <w:rPr/>
      </w:pPr>
      <w:r>
        <w:rPr/>
        <w:t> </w:t>
      </w:r>
      <w:r>
        <w:rPr/>
        <w:t>Ο</w:t>
      </w:r>
      <w:r>
        <w:rPr>
          <w:rFonts w:cs="Arial"/>
        </w:rPr>
        <w:t xml:space="preserve">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spacing w:lineRule="auto" w:line="276"/>
        <w:ind w:firstLine="720"/>
        <w:jc w:val="both"/>
        <w:rPr>
          <w:rFonts w:cs="Arial"/>
        </w:rPr>
      </w:pPr>
      <w:r>
        <w:rPr>
          <w:rFonts w:cs="Arial"/>
        </w:rPr>
        <w:t>Παρόντες ήταν οι Βουλευτές κ.κ.: Ανδριανός Ιωάννης, Αντωνιάδης Ιωάννης, Βλάχος Γεώργιος, Καλογιάννης Σταύρος, Γιόγιακας Βασίλειος, Καιρίδης Δημήτριος, Καραμανλή Άννα, Καρασμάνης Γεώργιος, Κατσανιώτης Ανδρέας, Κέλλας Χρήστος, Κατσαφάδος Κωνσταντίνος, Λεονταρίδης Θεόφιλος, Μπακογιάννη Θεοδώρα (Ντόρα), Μπουκώρος Χρήστος, Καλαφάτης Σταύρος, Οικονόμου Βασίλειος, Οικονόμου Ιωάννης, Παπαδόπουλος Μιχαήλ, Πιπιλή Φωτεινή, Σενετάκης Μάξιμος, Σιμόπουλος Ευστράτιος (Στράτος), Σούκουλη-Βιλιάλη Μαρία-Ελένη (Μαριλένα), Σταμενίτης Διονύσιος, Ταγαράς Νικόλαος, Τραγάκης Ιωάννης, Φόρτωμας Φίλιππος, Χαρακόπουλος Μάξιμος, Αποστόλου Ευάγγελος, Αραχωβίτης Σταύρος, Βαρεμένος Γεώργιος, Δραγασάκης Ιωάννης, Ζαχαριάδης Κωνσταντίνος, Μαμουλάκης Χαράλαμπος, Κόκκαλης Βασίλειος, Νοτοπούλου Αικατερίνη (Κατερίνα), Παππάς Νικόλαος, Πέρκα Θεοπίστη (Πέτη), Αχτσιόγλου Ευτυχία, Σκουρλέτης Παναγιώτης (Πάνος), Τζανακόπουλος Δημήτριος, Τσίπρας Γεώργιος, Φάμελλος Σωκράτης, Αρβανιτίδης Γιώργος, Γκόκας Χρήστος, Κατρίνης Μιχαήλ, Πανάς Απόστολος, Καραθανασόπουλος Νικόλαος, Λαμπρούλης Γεώργιος, Κατσώτης Χρήστος, Αβδελάς Απόστολος, Βιλιάρδος Βασίλειος, Αρσένης Κρίτων-Ηλίας και Λογιάδης Γεώργιος.</w:t>
      </w:r>
    </w:p>
    <w:p>
      <w:pPr>
        <w:pStyle w:val="Normal"/>
        <w:spacing w:lineRule="auto" w:line="276"/>
        <w:ind w:firstLine="851"/>
        <w:jc w:val="both"/>
        <w:rPr>
          <w:rFonts w:cs="Arial"/>
        </w:rPr>
      </w:pPr>
      <w:r>
        <w:rPr>
          <w:rFonts w:cs="Arial"/>
          <w:b/>
        </w:rPr>
        <w:t>ΓΕΩΡΓΙΟΣ ΒΛΑΧΟΣ (Πρόεδρος της Επιτροπής):</w:t>
      </w:r>
      <w:r>
        <w:rPr>
          <w:rFonts w:cs="Arial"/>
        </w:rPr>
        <w:t xml:space="preserve"> Κυρίες και κύριοι συνάδελφοι, αρχίζει η τρίτη συνεδρίαση της Επιτροπής μας για το νομοσχέδιο</w:t>
      </w:r>
      <w:r>
        <w:rPr/>
        <w:t xml:space="preserve"> «Απελευθέρωση αγοράς ενέργειας, εκσυγχρονισμός της ΔΕΗ, ιδιωτικοποίηση της ΔΕΠΑ και στήριξη των ΑΠΕ».</w:t>
      </w:r>
    </w:p>
    <w:p>
      <w:pPr>
        <w:pStyle w:val="Normal"/>
        <w:spacing w:lineRule="auto" w:line="276"/>
        <w:ind w:firstLine="851"/>
        <w:jc w:val="both"/>
        <w:rPr/>
      </w:pPr>
      <w:r>
        <w:rPr>
          <w:rFonts w:cs="Calibri"/>
        </w:rPr>
        <w:t xml:space="preserve"> </w:t>
      </w:r>
      <w:r>
        <w:rPr>
          <w:rFonts w:cs="Arial"/>
        </w:rPr>
        <w:t>Πριν προχωρήσουμε στους Εισηγητές μας για τις τοποθετήσεις τους επί των άρθρων,  να περάσουμε στην ψηφοφορία της αρχής.</w:t>
      </w:r>
    </w:p>
    <w:p>
      <w:pPr>
        <w:pStyle w:val="Normal"/>
        <w:spacing w:lineRule="auto" w:line="276"/>
        <w:ind w:firstLine="720"/>
        <w:jc w:val="both"/>
        <w:rPr/>
      </w:pPr>
      <w:r>
        <w:rPr>
          <w:rFonts w:cs="Calibri"/>
        </w:rPr>
        <w:t xml:space="preserve"> </w:t>
      </w:r>
      <w:r>
        <w:rPr>
          <w:rFonts w:cs="Arial"/>
        </w:rPr>
        <w:t>Το λόγο έχει ο Εισηγητής τη Πλειοψηφίας, κ. Φόρτωμας.</w:t>
      </w:r>
    </w:p>
    <w:p>
      <w:pPr>
        <w:pStyle w:val="Normal"/>
        <w:spacing w:lineRule="auto" w:line="276"/>
        <w:ind w:firstLine="720"/>
        <w:jc w:val="both"/>
        <w:rPr/>
      </w:pPr>
      <w:r>
        <w:rPr>
          <w:rFonts w:cs="Arial"/>
          <w:b/>
        </w:rPr>
        <w:t>ΦΙΛΙΠΠΟΣ ΦΟΡΤΩΜΑΣ (Εισηγητής της Πλειοψηφίας):</w:t>
      </w:r>
      <w:r>
        <w:rPr>
          <w:rFonts w:cs="Arial"/>
        </w:rPr>
        <w:t xml:space="preserve"> Ναι.</w:t>
      </w:r>
    </w:p>
    <w:p>
      <w:pPr>
        <w:pStyle w:val="Normal"/>
        <w:spacing w:lineRule="auto" w:line="276"/>
        <w:ind w:firstLine="720"/>
        <w:jc w:val="both"/>
        <w:rPr>
          <w:rFonts w:cs="Arial"/>
          <w:b/>
          <w:b/>
        </w:rPr>
      </w:pPr>
      <w:r>
        <w:rPr>
          <w:rFonts w:cs="Arial"/>
          <w:b/>
        </w:rPr>
        <w:t xml:space="preserve">ΓΕΩΡΓΙΟΣ ΒΛΑΧΟΣ (Πρόεδρος της Επιτροπής): </w:t>
      </w:r>
      <w:r>
        <w:rPr>
          <w:rFonts w:cs="Arial"/>
        </w:rPr>
        <w:t>Το λόγο  έχει ο Εισηγητής της Μειοψηφίας, κ. Φάμελλος.</w:t>
      </w:r>
    </w:p>
    <w:p>
      <w:pPr>
        <w:pStyle w:val="Normal"/>
        <w:spacing w:lineRule="auto" w:line="276"/>
        <w:ind w:firstLine="720"/>
        <w:jc w:val="both"/>
        <w:rPr/>
      </w:pPr>
      <w:r>
        <w:rPr>
          <w:rFonts w:cs="Arial"/>
          <w:b/>
        </w:rPr>
        <w:t>ΣΩΚΡΑΤΗΣ ΦΑΜΕΛΛΟΣ (Εισηγητής της Μειοψηφίας):</w:t>
      </w:r>
      <w:r>
        <w:rPr>
          <w:rFonts w:cs="Arial"/>
        </w:rPr>
        <w:t xml:space="preserve"> Κατά.</w:t>
      </w:r>
    </w:p>
    <w:p>
      <w:pPr>
        <w:pStyle w:val="Normal"/>
        <w:spacing w:lineRule="auto" w:line="276"/>
        <w:ind w:firstLine="720"/>
        <w:jc w:val="both"/>
        <w:rPr/>
      </w:pPr>
      <w:r>
        <w:rPr>
          <w:rFonts w:cs="Arial"/>
          <w:b/>
        </w:rPr>
        <w:t xml:space="preserve">ΓΕΩΡΓΙΟΣ ΒΛΑΧΟΣ (Πρόεδρος της Επιτροπής): </w:t>
      </w:r>
      <w:r>
        <w:rPr>
          <w:rFonts w:cs="Arial"/>
        </w:rPr>
        <w:t>Το λόγο  έχει ο Ειδικός Αγορητής του Κινήματος Αλλαγής, κ. Αρβανιτίδης.</w:t>
      </w:r>
    </w:p>
    <w:p>
      <w:pPr>
        <w:pStyle w:val="Normal"/>
        <w:spacing w:lineRule="auto" w:line="276"/>
        <w:ind w:firstLine="720"/>
        <w:jc w:val="both"/>
        <w:rPr>
          <w:rFonts w:cs="Arial"/>
        </w:rPr>
      </w:pPr>
      <w:r>
        <w:rPr>
          <w:rFonts w:cs="Arial"/>
          <w:b/>
        </w:rPr>
        <w:t>ΓΕΩΡΓΙΟΣ ΑΡΒΑΝΙΤΙΔΗΣ (Ειδικός Αγορητής του Κινήματος Αλλαγής):</w:t>
      </w:r>
      <w:r>
        <w:rPr>
          <w:rFonts w:cs="Arial"/>
        </w:rPr>
        <w:t xml:space="preserve"> Κατά.</w:t>
      </w:r>
    </w:p>
    <w:p>
      <w:pPr>
        <w:pStyle w:val="Normal"/>
        <w:spacing w:lineRule="auto" w:line="276"/>
        <w:ind w:firstLine="720"/>
        <w:jc w:val="both"/>
        <w:rPr>
          <w:rFonts w:cs="Arial"/>
        </w:rPr>
      </w:pPr>
      <w:r>
        <w:rPr>
          <w:rFonts w:cs="Arial"/>
          <w:b/>
        </w:rPr>
        <w:t xml:space="preserve">ΓΕΩΡΓΙΟΣ ΒΛΑΧΟΣ (Πρόεδρος της Επιτροπής): </w:t>
      </w:r>
      <w:r>
        <w:rPr>
          <w:rFonts w:cs="Arial"/>
        </w:rPr>
        <w:t>Το λόγο  έχει ο Ειδικός Αγορητής του Κ.Κ.Ε., κ. Καραθανασόπουλος.</w:t>
      </w:r>
    </w:p>
    <w:p>
      <w:pPr>
        <w:pStyle w:val="Normal"/>
        <w:spacing w:lineRule="auto" w:line="276"/>
        <w:ind w:firstLine="720"/>
        <w:jc w:val="both"/>
        <w:rPr>
          <w:rFonts w:cs="Arial"/>
        </w:rPr>
      </w:pPr>
      <w:r>
        <w:rPr>
          <w:rFonts w:cs="Arial"/>
          <w:b/>
        </w:rPr>
        <w:t>ΝΙΚΟΛΑΟΣ ΚΑΡΑΘΑΝΑΣΟΠΟΥΛΟΣ (Ειδικός Αγορητής  του ΚΚΕ):</w:t>
      </w:r>
      <w:r>
        <w:rPr>
          <w:rFonts w:cs="Arial"/>
        </w:rPr>
        <w:t xml:space="preserve"> Κατά.</w:t>
      </w:r>
    </w:p>
    <w:p>
      <w:pPr>
        <w:pStyle w:val="Normal"/>
        <w:spacing w:lineRule="auto" w:line="276"/>
        <w:ind w:firstLine="720"/>
        <w:jc w:val="both"/>
        <w:rPr>
          <w:rFonts w:cs="Arial"/>
          <w:b/>
          <w:b/>
        </w:rPr>
      </w:pPr>
      <w:r>
        <w:rPr>
          <w:rFonts w:cs="Arial"/>
          <w:b/>
        </w:rPr>
        <w:t xml:space="preserve">ΓΕΩΡΓΙΟΣ ΒΛΑΧΟΣ (Πρόεδρος της Επιτροπής): </w:t>
      </w:r>
      <w:r>
        <w:rPr>
          <w:rFonts w:cs="Arial"/>
        </w:rPr>
        <w:t>Το λόγο  έχει ο Ειδικός Αγορητής της Ελληνικής Λύσης, κ. Βιλιάρδος.</w:t>
      </w:r>
    </w:p>
    <w:p>
      <w:pPr>
        <w:pStyle w:val="Normal"/>
        <w:spacing w:lineRule="auto" w:line="276"/>
        <w:ind w:firstLine="720"/>
        <w:jc w:val="both"/>
        <w:rPr>
          <w:rFonts w:cs="Arial"/>
          <w:b/>
          <w:b/>
        </w:rPr>
      </w:pPr>
      <w:r>
        <w:rPr>
          <w:rFonts w:cs="Arial"/>
          <w:b/>
        </w:rPr>
        <w:t xml:space="preserve">ΒΑΣΙΛΕΙΟΣ ΒΙΛΙΑΡΔΟΣ (Ειδικός Αγορητής της Ελληνικής Λύσης-Κυριάκος Βελόπουλος): </w:t>
      </w:r>
      <w:r>
        <w:rPr>
          <w:rFonts w:cs="Arial"/>
        </w:rPr>
        <w:t>Επιφύλαξη.</w:t>
      </w:r>
    </w:p>
    <w:p>
      <w:pPr>
        <w:pStyle w:val="Normal"/>
        <w:spacing w:lineRule="auto" w:line="276"/>
        <w:ind w:firstLine="720"/>
        <w:jc w:val="both"/>
        <w:rPr>
          <w:rFonts w:cs="Arial"/>
        </w:rPr>
      </w:pPr>
      <w:r>
        <w:rPr>
          <w:rFonts w:cs="Arial"/>
          <w:b/>
        </w:rPr>
        <w:t xml:space="preserve">ΓΕΩΡΓΙΟΣ ΒΛΑΧΟΣ (Πρόεδρος της Επιτροπής): </w:t>
      </w:r>
      <w:r>
        <w:rPr>
          <w:rFonts w:cs="Arial"/>
        </w:rPr>
        <w:t xml:space="preserve">Το λόγο  έχει ο Ειδικός Αγορητής του ΜέΡΑ25, κ. Αρσένης. </w:t>
      </w:r>
    </w:p>
    <w:p>
      <w:pPr>
        <w:pStyle w:val="Normal"/>
        <w:spacing w:lineRule="auto" w:line="276"/>
        <w:ind w:firstLine="720"/>
        <w:jc w:val="both"/>
        <w:rPr>
          <w:rFonts w:cs="Arial"/>
        </w:rPr>
      </w:pPr>
      <w:r>
        <w:rPr>
          <w:rFonts w:cs="Arial"/>
          <w:b/>
        </w:rPr>
        <w:t xml:space="preserve">ΗΛΙΑΣ-ΚΡΙΤΩΝ ΑΡΣΕΝΗΣ (Ειδικός Αγορητής του ΜέΡΑ25): </w:t>
      </w:r>
      <w:r>
        <w:rPr>
          <w:rFonts w:cs="Arial"/>
        </w:rPr>
        <w:t>Κατά.</w:t>
      </w:r>
    </w:p>
    <w:p>
      <w:pPr>
        <w:pStyle w:val="Normal"/>
        <w:spacing w:lineRule="auto" w:line="276"/>
        <w:ind w:firstLine="720"/>
        <w:jc w:val="both"/>
        <w:rPr/>
      </w:pPr>
      <w:r>
        <w:rPr>
          <w:rFonts w:cs="Arial"/>
          <w:b/>
        </w:rPr>
        <w:t xml:space="preserve">ΓΕΩΡΓΙΟΣ ΒΛΑΧΟΣ (Πρόεδρος της Επιτροπής): </w:t>
      </w:r>
      <w:r>
        <w:rPr>
          <w:rFonts w:cs="Arial"/>
        </w:rPr>
        <w:t>Άρα, το νομοσχέδιο του Υπουργείου Περιβάλλοντος και Ενέργειας «Απελευθέρωση αγοράς ενέργειας, εκσυγχρονισμός της ΔΕΗ, ιδιωτικοποίηση της ΔΕΠΑ και στήριξη των ΑΠΕ», γίνεται δεκτό επί της αρχής, κατά πλειοψηφία.</w:t>
      </w:r>
    </w:p>
    <w:p>
      <w:pPr>
        <w:pStyle w:val="Normal"/>
        <w:spacing w:lineRule="auto" w:line="276"/>
        <w:ind w:firstLine="720"/>
        <w:jc w:val="both"/>
        <w:rPr/>
      </w:pPr>
      <w:r>
        <w:rPr>
          <w:rFonts w:cs="Arial"/>
        </w:rPr>
        <w:t>Προχωρούμε στη συζήτηση επί των άρθρων. Τον λόγο έχει ο Εισηγητής της Πλειοψηφίας, ο κ. Φόρτωμας.</w:t>
      </w:r>
    </w:p>
    <w:p>
      <w:pPr>
        <w:pStyle w:val="Normal"/>
        <w:spacing w:lineRule="auto" w:line="276"/>
        <w:ind w:firstLine="720"/>
        <w:jc w:val="both"/>
        <w:rPr/>
      </w:pPr>
      <w:r>
        <w:rPr>
          <w:rFonts w:cs="Arial"/>
          <w:b/>
        </w:rPr>
        <w:t xml:space="preserve">ΦΙΛΙΠΠΟΣ ΦΟΡΤΩΜΑΣ (Εισηγητής της Πλειοψηφίας): </w:t>
      </w:r>
      <w:r>
        <w:rPr>
          <w:rFonts w:cs="Arial"/>
        </w:rPr>
        <w:t xml:space="preserve">Κύριε Πρόεδρε, κύριε Υπουργέ, κυρίες και κύριοι συνάδελφοι. Το σχέδιο της Κυβέρνησης επιχειρεί σήμερα να στηρίξει την Δ.Ε.Η. για να μην καταρρεύσει, γιατί ο κρατισμός είναι αυτός που έφερε την πρώην μεγαλύτερη εγχώρια εταιρεία σε τέλμα. </w:t>
      </w:r>
    </w:p>
    <w:p>
      <w:pPr>
        <w:pStyle w:val="Normal"/>
        <w:spacing w:lineRule="auto" w:line="276"/>
        <w:ind w:firstLine="720"/>
        <w:jc w:val="both"/>
        <w:rPr/>
      </w:pPr>
      <w:r>
        <w:rPr>
          <w:rFonts w:cs="Arial"/>
        </w:rPr>
        <w:t>Από μεγάλος, λοιπόν, ασθενής, όπως την κατάντησε η πενταετία ΣΥΡΙΖΑ, η Κυβέρνηση με σύγχρονες πολιτικές της αγοράς, επιχειρεί να δημιουργήσει μια νέα σχέση με τους πολίτες της, ώστε να ξανακερδίσει την εμπιστοσύνη της. Ξεκινάμε, λοιπόν, ένα «μαραθώνιο» εξυγιαντικών παρεμβάσεων για να έχει η Δ.Ε.Η. και μέλλον, αλλά, κυρίως προοπτική και βέβαια, είναι δέσμευσή μας να δώσουμε έμφαση στις ανανεώσιμες πηγές. Το νομοσχέδιο, λοιπόν, είναι μια σημαντική διαρθρωτική παρέμβαση στην αγορά ενέργειας, συνολικά και περιέχει διατάξεις που αφορούν ευρύτερα την κοινωνία.</w:t>
      </w:r>
    </w:p>
    <w:p>
      <w:pPr>
        <w:pStyle w:val="Normal"/>
        <w:spacing w:lineRule="auto" w:line="276"/>
        <w:ind w:firstLine="720"/>
        <w:jc w:val="both"/>
        <w:rPr/>
      </w:pPr>
      <w:r>
        <w:rPr>
          <w:rFonts w:cs="Arial"/>
        </w:rPr>
        <w:t>Στο άρθρο, λοιπόν, 1, καθορίζεται δεσμευτικό χρονοδιάγραμμα για την υλοποίηση των υποχρεώσεων του Ανεξαρτήτου Διαχειριστή Μεταφοράς Ηλεκτρικής Ενέργειας και του Ελληνικού Χρηματιστηρίου Ενέργειας για την έναρξη της λειτουργίας των αγορών ενέργειας. Η λειτουργία αυτή των αγορών, πρώτον, ενισχύει τον ανταγωνισμό μεταξύ των παραγωγών ενέργειας. Δεύτερον, μειώνει το κόστος ενέργειας στους καταναλωτές και τρίτον, διασφαλίζει την διείσδυση των ΑΠΕ στην κατανεμημένη παραγωγή. Και τι πετυχαίνει; Δημιουργεί προοπτική νέων επενδύσεων από μεσαίους, αλλά και μεγάλους επενδυτές για κατασκευή νέων σταθμών παραγωγής ενέργειας που θα εκμεταλλεύονται τις ανανεώσιμες και τις ήπιες μορφές ενέργειας. Δεύτερον. Ελαχιστοποιεί την εξάντληση των μετρήσιμων κοιτασμάτων λιγνίτη, διασφαλίζοντας την παραγωγή ενέργειας από τους θερμοηλεκτρικούς σταθμούς παραγωγής που αποτελούν και την βάση παραγωγής του Ελληνικού Συστήματος Μεταφοράς Ενέργειας για πολύ περισσότερο χρόνο.</w:t>
      </w:r>
    </w:p>
    <w:p>
      <w:pPr>
        <w:pStyle w:val="Normal"/>
        <w:spacing w:lineRule="auto" w:line="276"/>
        <w:ind w:firstLine="720"/>
        <w:jc w:val="both"/>
        <w:rPr/>
      </w:pPr>
      <w:r>
        <w:rPr>
          <w:rFonts w:cs="Arial"/>
        </w:rPr>
        <w:t>Επίσης, αναβαθμίζεται και ο ρόλος της Ρ.Α.Ε., μέσω διατάξεων οι οποίες προβλέπουν τον ουσιαστικό έλεγχο της αγοράς και τη δυνατότητα επιβολής κυρώσεων. Επιπλέον, η άμεση συνεργασία της Ρ.Α.Ε. με τις Δικαστικές, αλλά και τις Εισαγγελικές Αρχές, ενισχύει το ρόλο της ως Ρυθμιστικής Αρχής.</w:t>
      </w:r>
    </w:p>
    <w:p>
      <w:pPr>
        <w:pStyle w:val="Normal"/>
        <w:spacing w:lineRule="auto" w:line="276"/>
        <w:ind w:firstLine="720"/>
        <w:jc w:val="both"/>
        <w:rPr/>
      </w:pPr>
      <w:r>
        <w:rPr>
          <w:rFonts w:cs="Arial"/>
        </w:rPr>
        <w:t xml:space="preserve">Έρχομαι στο δεύτερο άρθρο. Το δεύτερο άρθρο αφορά την ταχεία υιοθέτηση του </w:t>
      </w:r>
      <w:r>
        <w:rPr>
          <w:rFonts w:cs="Arial"/>
          <w:lang w:val="en-US"/>
        </w:rPr>
        <w:t>targetmodel</w:t>
      </w:r>
      <w:r>
        <w:rPr>
          <w:rFonts w:cs="Arial"/>
        </w:rPr>
        <w:t>, ώστε να έχουμε μια λειτουργική και ανταγωνιστική αγορά ενέργειας που θα λειτουργεί με τις βέλτιστες διεθνείς πρακτικές.</w:t>
      </w:r>
    </w:p>
    <w:p>
      <w:pPr>
        <w:pStyle w:val="Normal"/>
        <w:spacing w:lineRule="auto" w:line="276"/>
        <w:ind w:firstLine="720"/>
        <w:jc w:val="both"/>
        <w:rPr/>
      </w:pPr>
      <w:r>
        <w:rPr>
          <w:rFonts w:cs="Arial"/>
        </w:rPr>
        <w:t>Το άρθρο 3 προβλέπει ευέλικτες προσλήψεις προσωπικού αορίστου χρόνου με κατάργηση μονιμότητας. Όλοι όσοι θα προσληφθούν εφεξής στην Δ.Ε.Η., δεν θα έχουν μονιμότητα δημοσίου, αλλά Συμβάσεις, όπως υπάρχουν και στον ιδιωτικό τομέα.</w:t>
      </w:r>
    </w:p>
    <w:p>
      <w:pPr>
        <w:pStyle w:val="Normal"/>
        <w:spacing w:lineRule="auto" w:line="276"/>
        <w:ind w:firstLine="720"/>
        <w:jc w:val="both"/>
        <w:rPr>
          <w:rFonts w:cs="Arial"/>
        </w:rPr>
      </w:pPr>
      <w:r>
        <w:rPr>
          <w:rFonts w:cs="Arial"/>
        </w:rPr>
        <w:t>Σήμερα, λοιπόν, ο μέσος όρος ηλικίας των εργαζομένων στην Δ.Ε.Η. είναι τα 52 έτη, ενώ η όλη διαδικασία προσλήψεων, μπορεί να πάρει έως και τρία χρόνια.</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567"/>
        <w:jc w:val="both"/>
        <w:rPr/>
      </w:pPr>
      <w:r>
        <w:rPr/>
        <w:t>Με το νέο λοιπόν πλαίσιο, οι προσλήψεις απλοποιούνται και επιταχύνονται. Θα υπάρχει συμμετοχή του ΑΣΕΠ, βεβαίως, για τον έλεγχο νομιμότητας. Η ρύθμιση αυτή εφαρμόζεται και για τις θυγατρικές της ΔΕΗ και του ΔΕΔΔΗΕ, αλλά και της ΔΕΗ Ανανεώσιμες.</w:t>
      </w:r>
    </w:p>
    <w:p>
      <w:pPr>
        <w:pStyle w:val="Normal"/>
        <w:spacing w:lineRule="auto" w:line="276"/>
        <w:ind w:firstLine="567"/>
        <w:jc w:val="both"/>
        <w:rPr/>
      </w:pPr>
      <w:r>
        <w:rPr/>
        <w:t>Το άρθρο 4 προβλέπει πρόσληψης προσωπικού με συμβάσεις ορισμένου χρόνου. Όσον αφορά το υπόλοιπο προσωπικό, οι προσλήψεις με συμβάσεις εργασίας ορισμένου χρόνου της ΔΕΗ, προβλέπεται ότι θα γίνονται μόνο για την κάλυψη πρόσκαιρων, παροδικών η εποχιακών αναγκών, η δε διάρκεια της απασχόλησης του εν λόγω προσωπικού δεν θα μπορεί να υπερβαίνει τους 8 μήνες ή τους 12 μήνες. Μετά το πέρας του ως άνω χρόνου απασχόλησης, οι συμβάσεις αυτές θα λύνονται αυτοδίκαια, χωρίς καμία προειδοποίηση ή διατύπωση και χωρίς καμία αποζημίωση.</w:t>
      </w:r>
    </w:p>
    <w:p>
      <w:pPr>
        <w:pStyle w:val="Normal"/>
        <w:spacing w:lineRule="auto" w:line="276"/>
        <w:ind w:firstLine="567"/>
        <w:jc w:val="both"/>
        <w:rPr/>
      </w:pPr>
      <w:r>
        <w:rPr/>
        <w:t>Το άρθρο 5 προβλέπει προσλήψεις γενικών διευθυντών και διευθυντών με ευέλικτες διαδικασίες για τριετή θητεία. Τα ανωτέρω στελέχη της ΔΕΗ, αλλά και των θυγατρικών, δηλαδή, οι γενικοί διευθυντές και οι διευθυντές δεν θα είναι μόνιμα, αλλά θα έχουν τριετείς θητείες. Θα επιλέγονται κατόπιν προκήρυξης που θα απευθύνεται τόσο στο εσωτερικό της επιχείρησης, όσο και σε όλη την αγορά, οι δε αμοιβές των γενικών διευθυντών, αλλά και των διευθυντών, ακριβώς λόγω της θητείας τους αυτής, που όπως είπαμε θα είναι τρία έτη, θα καθορίζονται από το Διοικητικό Συμβούλιο της ΔΕΗ, έπειτα από  πρόταση της Επιτροπής Αμοιβών, που προβλέπεται και στο νομοσχέδιο.Η δε ρύθμιση αυτή αφορά περίπου σε 80 στελέχη σε ΔΕΗ, ΔΕΗ Ανανεώσιμες και ΔΕΔΔΗΕ.</w:t>
      </w:r>
    </w:p>
    <w:p>
      <w:pPr>
        <w:pStyle w:val="Normal"/>
        <w:spacing w:lineRule="auto" w:line="276"/>
        <w:ind w:firstLine="567"/>
        <w:jc w:val="both"/>
        <w:rPr/>
      </w:pPr>
      <w:r>
        <w:rPr/>
        <w:t>Συστήνεται Επιτροπή Αμοιβών και Προσλήψεων στη θέση της υφιστάμενης Επιτροπής Αμοιβών. Αποτελείται από τρία μη εκτελεστικά μέλη του Δ.Σ. της ΔΕΗ που θα έχουν τριετή θητεία. Έργο της να εισηγείται στο Δ.Σ. της ΔΕΗ την πολιτική προσλήψεων προσωπικού αορίστου χρόνου, τον καθορισμό της όλης διαδικασίας για τα υψηλόβαθμα στελέχη και την πολιτική των αμοιβών τους.</w:t>
      </w:r>
    </w:p>
    <w:p>
      <w:pPr>
        <w:pStyle w:val="Normal"/>
        <w:spacing w:lineRule="auto" w:line="276"/>
        <w:ind w:firstLine="567"/>
        <w:jc w:val="both"/>
        <w:rPr/>
      </w:pPr>
      <w:r>
        <w:rPr/>
        <w:t>Το άρθρο 6 προβλέπει στοχευμένες εθελούσιες εξόδους με σκοπό να μειωθεί το κόστος της ΔΕΗ, αλλά και να στηριχθεί το πρόγραμμα απολιγνιτοποίησης. Προβλέπονται στοχευμένα προγράμματα εθελουσίας εξόδου για το προσωπικό με βάση καθορισμένα κριτήρια, ιδίως για συγκεκριμένες κατηγορίες και ειδικότητες ή για συγκεκριμένες μονάδες, το δε κόστος θα καλυφθεί εξ’ ολοκλήρου από την ίδια τη ΔΕΗ. Στα προγράμματα αυτά θα καθορίζονται οι όροι, αλλά και οι προϋποθέσεις, καθώς και το ύψος των κινήτρων για οικειοθελή αποχώρηση του προσωπικού, λαμβάνοντας υπόψη μεταξύ άλλων και την οικονομική κατάσταση της εταιρείας, το πλήθος των ωφελούμενων, αλλά και τα χαρακτηριστικά της προς έξοδο κατηγορίας.</w:t>
      </w:r>
    </w:p>
    <w:p>
      <w:pPr>
        <w:pStyle w:val="Normal"/>
        <w:spacing w:lineRule="auto" w:line="276"/>
        <w:ind w:firstLine="567"/>
        <w:jc w:val="both"/>
        <w:rPr/>
      </w:pPr>
      <w:r>
        <w:rPr/>
        <w:t>Στο άρθρο 7 έχουμε τη διευκόλυνση εσωτερικής κινητικότητας εργαζομένων. Για να γίνει καλύτερη διαχείριση του προσωπικού εντός του ομίλου της ΔΕΗ, προβλέπεται ένα ειδικότερο σύστημα εσωτερικής κινητικότητας, ώστε κάποιοι εργαζόμενοι να μπορούν να μετακινηθούν προς το ΔΕΔΔΗΕ, αλλά και προς τη ΔΕΗ Ανανεώσιμες. Πιο συγκεκριμένα, το προσωπικό της ΔΕΗ θα μπορεί να μεταφέρεται ή να αποσπάται στη ΔΕΔΔΗΕ και στη ΔΕΗΑΝ, σε κενές οργανικές θέσεις αντίστοιχης ή παρεμφερούς ειδικότητας, της ίδιας εκπαιδευτικής βαθμίδας με αυτήν που ανήκει ο μεταφερόμενος, με βάση τα τυπικά του προσόντα.</w:t>
      </w:r>
    </w:p>
    <w:p>
      <w:pPr>
        <w:pStyle w:val="Normal"/>
        <w:spacing w:lineRule="auto" w:line="276"/>
        <w:ind w:firstLine="567"/>
        <w:jc w:val="both"/>
        <w:rPr/>
      </w:pPr>
      <w:r>
        <w:rPr/>
        <w:t>Στο άρθρο 8, εκεί έχουμε εθελοντικές μετακινήσεις προς το δημόσιο. Προβλέπεται η δυνατότητα μεταφοράς προσωπικού της ΔΕΗ με την ίδια σχέση εργασίας σε υπηρεσίες και φορείς του στενού, αλλά και του ευρύτερου δημόσιου τομέα.Οι μεταφορές αυτές θα γίνονται σε εθελοντική βάση, στο πλαίσιο της κινητικότητας στον δημόσιο τομέα και θα σχεδιαστεί σε συνεργασία με τα συναρμόδια υπουργεία.</w:t>
      </w:r>
    </w:p>
    <w:p>
      <w:pPr>
        <w:pStyle w:val="Normal"/>
        <w:spacing w:lineRule="auto" w:line="276"/>
        <w:ind w:firstLine="567"/>
        <w:jc w:val="both"/>
        <w:rPr/>
      </w:pPr>
      <w:r>
        <w:rPr/>
        <w:t>Στο άρθρο 9 έχουμε ένα νέο ευέλικτο πλαίσιο για τις προμήθειες. Η ΔΕΗ, όπως ξέρετε, σήμερα, ακόμα και για τα μικρά ποσά λίγων χιλιάδων ευρώ ακολουθεί μία μακρόσυρτη διαδικασία και προφανώς είναι ένα ανταγωνιστικό της μειονέκτημα, θα λέγαμε. Παρέχεται, λοιπόν, η αναγκαία ευελιξία, προκειμένου η εταιρεία να μπορεί να προβεί σε ανάθεση δημοσίων συμβάσεων. Με τη ρύθμιση αυτή παρακάμπτουμε τις χρονοβόρες διαδικασίες, έχοντας όμως δύο σημαντικές εγγυήσεις διαφάνειας. Ποιες είναι αυτές: Αφενός τη διασφάλιση του προσυμβατικού ελέγχου από το Ελεγκτικό Συνέδριο και αφετέρου ότι οι σχετικές προμήθειες της αποτελούν αντικείμενο της Ειδικής Επιτροπής Ελέγχου και Εποπτείας Συμβάσεων και τις οποίες εισάγουμε.</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rFonts w:cs="Arial"/>
        </w:rPr>
        <w:t>Στο άρθρο 11, εδώ αφορά την κατάργηση προνομιακού τιμολογίου για τους εργαζόμενους. Στο εξής καθιερώνεται για τους εργαζόμενους, αλλά και για τους συνταξιούχους έκπτωση που δεν ξεπερνά το 30% και θα αφορά μόνο την αξία στην ενέργεια και όχι στις ρυθμιζόμενες χρεώσεις για τις οποίες προβλέπεται η υποχρέωση εργαζόμενου, αλλά και του συνταξιούχου για πλήρη καταβολή.</w:t>
      </w:r>
    </w:p>
    <w:p>
      <w:pPr>
        <w:pStyle w:val="Normal"/>
        <w:spacing w:lineRule="auto" w:line="276"/>
        <w:ind w:firstLine="720"/>
        <w:jc w:val="both"/>
        <w:rPr>
          <w:rFonts w:cs="Arial"/>
        </w:rPr>
      </w:pPr>
      <w:r>
        <w:rPr>
          <w:rFonts w:cs="Arial"/>
        </w:rPr>
        <w:t xml:space="preserve">Στο άρθρο 12, εντάσσονται οι απαιτήσεις από λογαριασμούς κοινής ωφέλειας, στο πλαίσιο της διαχείρισης και της μεταβίβαση των απαιτήσεων, ώστε να υπάρχουν και τα σχετικά εχέγγυα. </w:t>
      </w:r>
    </w:p>
    <w:p>
      <w:pPr>
        <w:pStyle w:val="Normal"/>
        <w:spacing w:lineRule="auto" w:line="276"/>
        <w:ind w:firstLine="720"/>
        <w:jc w:val="both"/>
        <w:rPr>
          <w:rFonts w:cs="Arial"/>
        </w:rPr>
      </w:pPr>
      <w:r>
        <w:rPr>
          <w:rFonts w:cs="Arial"/>
        </w:rPr>
        <w:t xml:space="preserve">Στο άρθρο 13, προτείνεται, εφόσον, στο εξής, ο διαγωνισμός που προκηρύσσει η ΡΑΕ για την ανάθεση της καθολικής υπηρεσίας, αποβαίνει άγονος, όπως συμβαίνει εξάλλου σήμερα, τότε αυτή θα ανατίθεται εκ περιτροπής για δύο χρόνια στους πέντε μεγαλύτερους ιδιώτες προμηθευτές ρεύματος. Έως σήμερα, αυτό το οποίο συνέβαινε ήταν ότι, όταν δεν εκδηλωνόταν ενδιαφέρον για το διαγωνισμό, ουδείς ενδιαφερόταν για να τον διεκδικήσει, με αποτέλεσμα τη σχετική υποχρέωση να την αναλαμβάνει πάντοτε η Δ.Ε.Η.. </w:t>
      </w:r>
    </w:p>
    <w:p>
      <w:pPr>
        <w:pStyle w:val="Normal"/>
        <w:spacing w:lineRule="auto" w:line="276"/>
        <w:ind w:firstLine="720"/>
        <w:jc w:val="both"/>
        <w:rPr/>
      </w:pPr>
      <w:r>
        <w:rPr>
          <w:rFonts w:cs="Arial"/>
        </w:rPr>
        <w:t>Στο άρθρο 14, προβλέπεται η εγγύηση των Δήμων για τις οφειλές από καταναλώσεις των νομικών προσώπων που ιδρύουν ή στα οποία βεβαίως συμμετέχουν, οι δε εγγυήσεις αυτές δεν θα είναι αναδρομικές, κάτι το οποίο είναι πολύ σημαντικό.</w:t>
      </w:r>
    </w:p>
    <w:p>
      <w:pPr>
        <w:pStyle w:val="Normal"/>
        <w:spacing w:lineRule="auto" w:line="276"/>
        <w:ind w:firstLine="720"/>
        <w:jc w:val="both"/>
        <w:rPr>
          <w:rFonts w:cs="Arial"/>
        </w:rPr>
      </w:pPr>
      <w:r>
        <w:rPr>
          <w:rFonts w:cs="Arial"/>
        </w:rPr>
        <w:t xml:space="preserve">Στο άρθρο 15, προβλέπεται αναπροσαρμογή των χρεώσεων υπηρεσίας κοινής ωφέλειας στα νυχτερινά τιμολόγια για πελάτες οικιακής χρήσης, χαμηλής τάσης, που έχουν καταναλώσεις άνω των 1600 κιλοβάτ, ανά τετράμηνο. Πρόκειται για μείωση που εφαρμόζεται σε όλους τους παρόχους ηλεκτρικής ενέργειας και ευνοεί κατά κύριο λόγο τα νοικοκυριά, που κάνουν αυξημένη χρήση ενεργοβόρων συσκευών κατά τη διάρκεια της νύχτας. Υπενθυμίζεται πως με απόφαση του 2018, είχε αυξηθεί υπέρμετρα το νυχτερινό ρεύμα για αυτούς που είχαν υψηλότερες καταναλώσεις. </w:t>
      </w:r>
    </w:p>
    <w:p>
      <w:pPr>
        <w:pStyle w:val="Normal"/>
        <w:spacing w:lineRule="auto" w:line="276"/>
        <w:ind w:firstLine="720"/>
        <w:jc w:val="both"/>
        <w:rPr/>
      </w:pPr>
      <w:r>
        <w:rPr>
          <w:rFonts w:cs="Arial"/>
        </w:rPr>
        <w:t>Τώρα, στα άρθρα 16 και 17, προωθούμε την ιδιωτικοποίηση της ΔΕΠΑ, υλοποιούμε τον εταιρικό μετασχηματισμό της ΔΕΠΑ και τον διαχωρισμό μεταξύ των κλάδων υποδομών, διεθνών έργων και εμπορίας, προκειμένου να διευκολύνουμε την ιδιωτικοποίηση της εταιρείας και να δημιουργήσουμε ένα περιβάλλον προσαρμοσμένο στα κρατούντα στις χώρες της Ε.Ε.. Η ιδιωτικοποίηση της ΔΕΠΑ, σήμερα, προχωρεί, ο οδικός χάρτης για την ιδιωτικοποίηση της ΔΕΠΑ με την οποία θα επιτευχθεί η περαιτέρω απελευθέρωση της αγοράς φυσικού αερίου. Υπενθυμίζουμε, άλλωστε, ότι ο Πρωθυπουργός Κυριάκος Μητσοτάκης  δεσμεύθηκε στη Σύνοδο Κορυφής του ΟΗΕ για κλείσιμο όλων των λιγνιτικών μονάδων έως το 2028. Συνεπώς, η ανάπτυξη των κλάδων εμπορίας και υποδομών φυσικού αερίου αποκτά πολύ σημαντική αξία.</w:t>
      </w:r>
    </w:p>
    <w:p>
      <w:pPr>
        <w:pStyle w:val="Normal"/>
        <w:spacing w:lineRule="auto" w:line="276"/>
        <w:ind w:firstLine="720"/>
        <w:jc w:val="both"/>
        <w:rPr>
          <w:rFonts w:cs="Arial"/>
        </w:rPr>
      </w:pPr>
      <w:r>
        <w:rPr>
          <w:rFonts w:cs="Arial"/>
        </w:rPr>
        <w:t xml:space="preserve">Στα άρθρα 19 και 29, στηρίζουμε τις Ανανεώσιμες Πηγές Ενέργειας, με το άρθρο 19 διασφαλίζουμε την πλήρη αποζημίωση των κατόχων σταθμών ΑΠΕ για την ενέργεια που παρήγαγαν οι σταθμοί τους, που τέθηκαν σε λειτουργία από 1/1/2016 και μετά, καθόσον από την 1η Ιουλίου 2019 μέχρι σήμερα αυτό δεν ήταν δυνατό, λόγω καθυστέρησης της προηγούμενης πολιτικής ηγεσίας να ωριμάσει την σχετική αγορά, δημιουργώντας ανασφάλεια βέβαια στην αγορά. </w:t>
      </w:r>
    </w:p>
    <w:p>
      <w:pPr>
        <w:pStyle w:val="Normal"/>
        <w:spacing w:lineRule="auto" w:line="276"/>
        <w:ind w:firstLine="720"/>
        <w:jc w:val="both"/>
        <w:rPr>
          <w:rFonts w:cs="Arial"/>
        </w:rPr>
      </w:pPr>
      <w:r>
        <w:rPr>
          <w:rFonts w:cs="Arial"/>
        </w:rPr>
        <w:t xml:space="preserve">Στο άρθρο 20, δίνουμε τη δυνατότητα απευθείας συμμετοχής των σταθμών ΑΠΕ στην αγορά ηλεκτρικής ενέργειας. </w:t>
      </w:r>
    </w:p>
    <w:p>
      <w:pPr>
        <w:pStyle w:val="Normal"/>
        <w:spacing w:lineRule="auto" w:line="276"/>
        <w:ind w:firstLine="720"/>
        <w:jc w:val="both"/>
        <w:rPr/>
      </w:pPr>
      <w:r>
        <w:rPr>
          <w:rFonts w:cs="Arial"/>
        </w:rPr>
        <w:t>Στο άρθρο 21, δημιουργούμε ένα πραγματικό ελκυστικό επενδυτικό ενδιαφέρον στους εν δυνάμει παραγωγούς, με σκοπό την αύξηση της εγκατάστασης ισχύος από ΑΠΕ στο ελληνικό σύστημα μεταφοράς ενέργειας, με όποια οφέλη αυτό συνεπάγεται.</w:t>
      </w:r>
    </w:p>
    <w:p>
      <w:pPr>
        <w:pStyle w:val="Normal"/>
        <w:spacing w:lineRule="auto" w:line="276"/>
        <w:ind w:firstLine="720"/>
        <w:jc w:val="both"/>
        <w:rPr>
          <w:rFonts w:cs="Arial"/>
        </w:rPr>
      </w:pPr>
      <w:r>
        <w:rPr>
          <w:rFonts w:cs="Arial"/>
        </w:rPr>
        <w:t xml:space="preserve">Στο άρθρο 22, επανακαθορίζεται το πλαίσιο λειτουργίας των υβριδικών σταθμών στα μη συνδεδεμένα νησιά, με το ελληνικό σύστημα μεταφοράς ενέργειας, μέσω ενός καθεστώτος στήριξης των εν λόγων σταθμών. Ως εκ τούτου, τι πετυχαίνουμε; Διασφαλίζουμε την ποιοτική παροχή ενέργειας στους καταναλωτές των μη διασυνδεδεμένων νησιών, ενισχύοντας τον ελληνικό τουρισμό, αλλά και την εθνική πολιτική για την στήριξη των απομακρυσμένων νησιών. Δεύτερον, μειώνουμε το κόστος που επιμερίζονται όλοι οι καταναλωτές. </w:t>
      </w:r>
    </w:p>
    <w:p>
      <w:pPr>
        <w:pStyle w:val="Normal"/>
        <w:spacing w:lineRule="auto" w:line="276"/>
        <w:ind w:firstLine="720"/>
        <w:jc w:val="both"/>
        <w:rPr/>
      </w:pPr>
      <w:r>
        <w:rPr>
          <w:rFonts w:cs="Arial"/>
        </w:rPr>
        <w:t>Στο άρθρο 23, δίνουμε την προτεραιότητα στην εγκατάσταση σταθμών βιοαερίου και βιομάζας από Φορείς Διαχείρισης Στερεών Αποβλήτων, ΦΟ.Δ.Σ.Α. δηλαδή, ενισχύοντας με αυτό τον τρόπο οι τοπικές κοινωνίες.</w:t>
      </w:r>
    </w:p>
    <w:p>
      <w:pPr>
        <w:pStyle w:val="Normal"/>
        <w:spacing w:lineRule="auto" w:line="276"/>
        <w:ind w:firstLine="720"/>
        <w:jc w:val="both"/>
        <w:rPr>
          <w:rFonts w:cs="Arial"/>
        </w:rPr>
      </w:pPr>
      <w:r>
        <w:rPr>
          <w:rFonts w:cs="Arial"/>
        </w:rPr>
      </w:r>
    </w:p>
    <w:p>
      <w:pPr>
        <w:pStyle w:val="Normal"/>
        <w:spacing w:lineRule="auto" w:line="276"/>
        <w:ind w:firstLine="720"/>
        <w:jc w:val="both"/>
        <w:rPr>
          <w:rFonts w:cs="Arial"/>
        </w:rPr>
      </w:pPr>
      <w:r>
        <w:rPr>
          <w:rFonts w:cs="Arial"/>
        </w:rPr>
      </w:r>
    </w:p>
    <w:p>
      <w:pPr>
        <w:pStyle w:val="Normal"/>
        <w:spacing w:lineRule="auto" w:line="276"/>
        <w:ind w:firstLine="720"/>
        <w:jc w:val="both"/>
        <w:rPr>
          <w:rFonts w:cs="Arial"/>
        </w:rPr>
      </w:pPr>
      <w:r>
        <w:rPr>
          <w:rFonts w:cs="Arial"/>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both"/>
        <w:rPr/>
      </w:pPr>
      <w:r>
        <w:rPr/>
        <w:t xml:space="preserve">Στο άρθρο 24, επιτρέπουμε την με μέτρο και έλεγχο και όχι αλόγιστα, εγκατάσταση νέων φωτοβολταϊκών σταθμών από γαίες υψηλής παραγωγικότητας, μέχρι ποσοστού 1%, δίνοντας με τον τρόπο αυτό ώθηση στην εγκατάσταση φωτοβολταϊκών σταθμών. </w:t>
      </w:r>
    </w:p>
    <w:p>
      <w:pPr>
        <w:pStyle w:val="Normal"/>
        <w:spacing w:lineRule="auto" w:line="276"/>
        <w:ind w:firstLine="851"/>
        <w:jc w:val="both"/>
        <w:rPr/>
      </w:pPr>
      <w:r>
        <w:rPr/>
        <w:t>Στο άρθρο 25, με την προτεινόμενη ρύθμιση δίνεται λύση για τα επόμενα χρόνια. Δίνουμε τη δυνατότητα υποβολής της δήλωσης του 2018, εντός δύο μηνών, προκειμένου να βοηθήσει κατ' επάγγελμα αγρότες, παραγωγούς ΑΠΕ που δεν έχουν ακόμα προβεί στην υποβολή τους.</w:t>
      </w:r>
    </w:p>
    <w:p>
      <w:pPr>
        <w:pStyle w:val="Normal"/>
        <w:spacing w:lineRule="auto" w:line="276"/>
        <w:ind w:firstLine="851"/>
        <w:jc w:val="both"/>
        <w:rPr/>
      </w:pPr>
      <w:r>
        <w:rPr/>
        <w:t>Στο άρθρο 26, εναρμονίζεται το ελληνικό θεσμικό πλαίσιο με το ενωσιακό δίκαιο, με τις εφαρμοστικές διατάξεις για τον κανονισμό και την εξισορρόπηση φορτίου.</w:t>
      </w:r>
    </w:p>
    <w:p>
      <w:pPr>
        <w:pStyle w:val="Normal"/>
        <w:spacing w:lineRule="auto" w:line="276"/>
        <w:ind w:firstLine="851"/>
        <w:jc w:val="both"/>
        <w:rPr/>
      </w:pPr>
      <w:r>
        <w:rPr/>
        <w:t>Στο άρθρο 27, εισάγονται πρόσθετοι όροι, σχετικά με την ηλεκτροκίνηση.</w:t>
      </w:r>
    </w:p>
    <w:p>
      <w:pPr>
        <w:pStyle w:val="Normal"/>
        <w:spacing w:lineRule="auto" w:line="276"/>
        <w:ind w:firstLine="851"/>
        <w:jc w:val="both"/>
        <w:rPr/>
      </w:pPr>
      <w:r>
        <w:rPr/>
        <w:t>Στο άρθρο 28 ενισχύουμε την ενεργειακή αποδοτικότητα στα δημόσια κτίρια με το πρόγραμμα Ηλέκτρα, με στόχο να κινητοποιηθούν και ιδιωτικά κεφάλαια σε έναν τομέα με σημαντική δυναμική για τη χώρα μας.</w:t>
      </w:r>
    </w:p>
    <w:p>
      <w:pPr>
        <w:pStyle w:val="Normal"/>
        <w:spacing w:lineRule="auto" w:line="276"/>
        <w:ind w:firstLine="851"/>
        <w:jc w:val="both"/>
        <w:rPr/>
      </w:pPr>
      <w:r>
        <w:rPr/>
        <w:t>Με το άρθρο 32, επίσης παρατείνουμε την μέχρι 31 Δεκεμβρίου 2021 προσωρινή ενιαία άδεια λειτουργίας σταθμών ηλεκτροπαραγωγής της Δ.Ε.Η., η οποία έληγε το 2019 και δεν προβλέπεται να έχουν εκδοθεί μέχρι τέλους χρόνου οι οριστικές άδειες.</w:t>
      </w:r>
    </w:p>
    <w:p>
      <w:pPr>
        <w:pStyle w:val="Normal"/>
        <w:spacing w:lineRule="auto" w:line="276"/>
        <w:ind w:firstLine="851"/>
        <w:jc w:val="both"/>
        <w:rPr/>
      </w:pPr>
      <w:r>
        <w:rPr/>
        <w:t xml:space="preserve">Στο άρθρο 33 προβλέπεται η κατά παρέκκλιση δυνατότητα εγκατάστασης μονάδων στην Κρήτη, μέχρι την ολοκλήρωση της διασύνδεσης του δικτύου της με την Πελοπόννησο. Αφορά στην ενεργειακή ασφάλεια της Κρήτης. Πιο συγκεκριμένα, προβλέπεται με </w:t>
      </w:r>
      <w:r>
        <w:rPr>
          <w:lang w:val="en-US"/>
        </w:rPr>
        <w:t>fast</w:t>
      </w:r>
      <w:r>
        <w:rPr/>
        <w:t xml:space="preserve"> </w:t>
      </w:r>
      <w:r>
        <w:rPr>
          <w:lang w:val="en-US"/>
        </w:rPr>
        <w:t>track</w:t>
      </w:r>
      <w:r>
        <w:rPr/>
        <w:t xml:space="preserve"> διαδικασίες, μέχρι την ολοκλήρωση της πρώτης φάσης της διασύνδεσης του νησιού με την Πελοπόννησο, η μεταφορά ηλεκτροπαραγωγικών ζευγών, δηλαδή φορητών μονάδων είτε από το ΔΕΔΔΗΕ είτε από τρίτο παραγωγό, κατόπιν συμφωνίας με την εταιρία, σε σταθμούς παραγωγής και υποσταθμούς του νησιού.</w:t>
      </w:r>
    </w:p>
    <w:p>
      <w:pPr>
        <w:pStyle w:val="Normal"/>
        <w:spacing w:lineRule="auto" w:line="276"/>
        <w:ind w:firstLine="851"/>
        <w:jc w:val="both"/>
        <w:rPr/>
      </w:pPr>
      <w:r>
        <w:rPr/>
        <w:t>Στο άρθρο 34 προβλέπεται παράταση των υποστηρικτικών υπηρεσιών της Δ.Ε.Η. προς τον ΔΕΔΔΗΕ για έναν ακόμη χρόνο.</w:t>
      </w:r>
    </w:p>
    <w:p>
      <w:pPr>
        <w:pStyle w:val="Normal"/>
        <w:spacing w:lineRule="auto" w:line="276"/>
        <w:ind w:firstLine="851"/>
        <w:jc w:val="both"/>
        <w:rPr/>
      </w:pPr>
      <w:r>
        <w:rPr/>
        <w:t>Στα άρθρα 35 και 37, έχουμε την επίλυση πολεοδομικών ζητημάτων και ζητημάτων απαλλοτρίωσης, οι οποίες σχετίζονται με μονάδες της Δ.Ε.Η..</w:t>
      </w:r>
    </w:p>
    <w:p>
      <w:pPr>
        <w:pStyle w:val="Normal"/>
        <w:spacing w:lineRule="auto" w:line="276"/>
        <w:ind w:firstLine="851"/>
        <w:jc w:val="both"/>
        <w:rPr/>
      </w:pPr>
      <w:r>
        <w:rPr/>
        <w:t>Στο άρθρο 40 προβλέπουμε την παράταση προθεσμιών για την προσκόμιση εγγυητικών επιστολών για εκμεταλλευτές λατομείων, βάσει του πρόσφατου νομοθετικού πλαισίου.</w:t>
      </w:r>
    </w:p>
    <w:p>
      <w:pPr>
        <w:pStyle w:val="Normal"/>
        <w:spacing w:lineRule="auto" w:line="276"/>
        <w:ind w:firstLine="851"/>
        <w:jc w:val="both"/>
        <w:rPr/>
      </w:pPr>
      <w:r>
        <w:rPr/>
        <w:t>Με το παρόν νομοσχέδιο προωθούμε τις απαραίτητες εκείνες μεταρρυθμίσεις, οι οποίες είναι πολιτικές, κοινωνικές και οικονομικές, θα επιτρέψουν στη χώρα μας να μεταβληθεί σε μια πραγματικά ανοιχτή, ελεύθερη, αλλά και προοδευτική κοινωνία.</w:t>
      </w:r>
    </w:p>
    <w:p>
      <w:pPr>
        <w:pStyle w:val="Normal"/>
        <w:spacing w:lineRule="auto" w:line="276"/>
        <w:ind w:firstLine="851"/>
        <w:jc w:val="both"/>
        <w:rPr/>
      </w:pPr>
      <w:r>
        <w:rPr>
          <w:b/>
        </w:rPr>
        <w:t>ΓΕΩΡΓΙΟΣ ΒΛΑΧΟΣ (Πρόεδρος της Επιτροπής)</w:t>
      </w:r>
      <w:r>
        <w:rPr/>
        <w:t>: Το λόγο έχει ο κ. Φάμελλος.</w:t>
      </w:r>
    </w:p>
    <w:p>
      <w:pPr>
        <w:pStyle w:val="Normal"/>
        <w:spacing w:lineRule="auto" w:line="276"/>
        <w:ind w:firstLine="851"/>
        <w:jc w:val="both"/>
        <w:rPr/>
      </w:pPr>
      <w:r>
        <w:rPr>
          <w:b/>
        </w:rPr>
        <w:t>ΣΩΚΡΑΤΗΣ ΦΑΜΕΛΛΟΣ (Εισηγητής της Μειοψηφίας)</w:t>
      </w:r>
      <w:r>
        <w:rPr/>
        <w:t>: Κύριε Υπουργέ, κυρίες και κύριοι Βουλευτές, από τη συζήτηση που έγινε με τους φορείς, νομίζω ότι έχει γίνει κατανοητό και στον πιο δύσπιστο παρόντα ή παρούσα, αλλά και σε όσους μας είδαν, ότι το νομοσχέδιο αυτό που προωθεί η κυβέρνηση είναι ιδιαίτερα επιζήμιο για το δημόσιο συμφέρον σε επίπεδο εγκληματικής ευθύνης.</w:t>
      </w:r>
    </w:p>
    <w:p>
      <w:pPr>
        <w:pStyle w:val="Normal"/>
        <w:spacing w:lineRule="auto" w:line="276"/>
        <w:ind w:firstLine="851"/>
        <w:jc w:val="both"/>
        <w:rPr/>
      </w:pPr>
      <w:r>
        <w:rPr/>
        <w:t>Ιδιωτικοποιεί χωρίς σχέδιο και χωρίς στρατηγική κρίσιμους τομείς της ενέργειας και μάλιστα, όπως παραδέχτηκαν όλοι οι φορείς των εργαζομένων, εις βάρος των συμφερόντων όλων των εργαζομένων, προφανώς εις βάρος του δημοσίου συμφέροντος, μιας και θα έρθει σε αντίθεση με τα συμφέροντα πολιτών, ιδιαίτερα όσον αφορά την πρόσβαση στο αγαθό της ενέργειας, γιατί παρεμποδίζει την επέκταση δικτύων αερίου, εμποδίζει τη διαδικασία μετάβασης στην κλιματική ουδετερότητα και τελικά, είναι ένα νομοσχέδιο το οποίο είναι εις βάρος των αναγκών και των πολιτών και της κοινωνίας.</w:t>
      </w:r>
    </w:p>
    <w:p>
      <w:pPr>
        <w:pStyle w:val="Normal"/>
        <w:spacing w:lineRule="auto" w:line="276"/>
        <w:ind w:firstLine="851"/>
        <w:jc w:val="both"/>
        <w:rPr/>
      </w:pPr>
      <w:r>
        <w:rPr/>
        <w:t>Εκτιμώ ότι θα ήθελε πάρα πολύ προσπάθεια για να πετύχει μια κυβέρνηση να κάνει τόσες ζημιές μέσα σε ένα νομοσχέδιο, αλλά θα πάω στην κατ’ άρθρον τοποθέτηση μιας και θα μας δοθεί η δυνατότητα στην β΄ ανάγνωση να βγάλουμε συμπεράσματα.</w:t>
      </w:r>
    </w:p>
    <w:p>
      <w:pPr>
        <w:pStyle w:val="Normal"/>
        <w:spacing w:lineRule="auto" w:line="276"/>
        <w:ind w:firstLine="851"/>
        <w:jc w:val="both"/>
        <w:rPr/>
      </w:pPr>
      <w:r>
        <w:rPr/>
        <w:t>Σχετικά με το άρθρο 1, δεν έχουμε πεισθεί ακόμη για την αναγκαιότητα του, μιας και δημιουργεί έναν προσχηματικό φαύλο κύκλο. Προσέξτε, ο ΑΔΜΗΕ εισηγείται τι πρέπει να του επιβληθεί στη συνέχεια ως υποχρέωση. Αυτό ειλικρινά, δεν μπορούμε να το κατανοήσουμε και όπως είπε και η ίδια η ΡΑΕ, πρέπει αυτό να αποτελέσει πολιτική ευθύνη του Υπουργείου, μιας και δεν μπορεί ακόμη να μας πει ποιο είναι το χρονοδιάγραμμα λειτουργίας για το χρηματιστήριο ενέργειας. Τώρα που φτάσαμε στο τέλος, όλα αυτά μου φαίνονται περιττά, γιατί αυτή την πρωτοβουλία την πήραμε εδώ και αρκετά χρόνια στη δική μας κυβέρνηση, όμως αν το εξηγήσουν οι Υπουργοί θα τοποθετηθούμε.</w:t>
      </w:r>
    </w:p>
    <w:p>
      <w:pPr>
        <w:pStyle w:val="Normal"/>
        <w:spacing w:lineRule="auto" w:line="276"/>
        <w:ind w:firstLine="851"/>
        <w:jc w:val="both"/>
        <w:rPr/>
      </w:pPr>
      <w:r>
        <w:rPr/>
        <w:t xml:space="preserve">Το  άρθρο 2 είναι η εναρμόνιση με κανονισμό και εδώ δεν υπάρχει θέμα συζήτησης. </w:t>
      </w:r>
    </w:p>
    <w:p>
      <w:pPr>
        <w:pStyle w:val="Normal"/>
        <w:spacing w:lineRule="auto" w:line="276"/>
        <w:ind w:firstLine="851"/>
        <w:jc w:val="both"/>
        <w:rPr/>
      </w:pPr>
      <w:r>
        <w:rPr/>
        <w:t>Το άρθρο 3 είναι ένα θεμελιώδες άρθρο του νομοσχεδίου. Με απλά λόγια, προβλέπει την κατάργηση της διαδικασίας του ΑΣΕΠ. Άρα, καταργεί την ισοτιμία και τη διαφάνεια στις προσλήψεις. Ανοίγει την πόρτα στα κομματικά ρουσφέτια της Ν.Δ.. Το κράτος της δεξιάς επανέρχεται, το έχει κάνει και παλιότερα στη Δ.Ε.Η. με χιλιάδες προσλήψεις του πατέρα Μητσοτάκη, τώρα επανέρχεται. Όμως, αυτό έχει και κάποια προσχήματα μπροστά.</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09"/>
        <w:jc w:val="both"/>
        <w:rPr/>
      </w:pPr>
      <w:r>
        <w:rPr/>
        <w:t>Στέλνει για λίγες μέρες προς έγκριση στο ΑΣΕΠ την προκήρυξη και μετά για έλεγχο νομιμότητας, δηλαδή, αν εφάρμοσε αυτό το νόμο που παραβιάζει την ισοτιμία και τη διαφάνεια πάλι στο ΑΣΕΠ. Μα το  ΑΣΕΠ δεν τα κάνει κάτι διαφορετικό και μάλιστα για 20 ημέρες, για να μην προλάβει να κάνει και τίποτα.</w:t>
      </w:r>
    </w:p>
    <w:p>
      <w:pPr>
        <w:pStyle w:val="Normal"/>
        <w:spacing w:lineRule="auto" w:line="276"/>
        <w:ind w:firstLine="709"/>
        <w:jc w:val="both"/>
        <w:rPr/>
      </w:pPr>
      <w:r>
        <w:rPr/>
        <w:t>Ταυτόχρονα καταργεί για τους νέους εργαζόμενους την επιχειρησιακή σύμβαση της Δ.Ε.Η. και έτσι δημιουργεί δύο ταχύτητες εργαζομένων, γιατί  οι νέοι εργαζόμενοι, τα νέα παιδιά όλης της Ελλάδας, πρώτον, πρέπει να περάσουν από κομματικό γραφείο και από ρουσφέτι, για να μπουν στη Δ.Ε.Η. και δεύτερον, δεν θα έχουν αποδοχές, μισθούς, άδειες, επιδόματα και όρους, σχετικά με τη διαδικασία απολύσεων που έχουν οι εργαζόμενοι. Μάλιστα, αυτό ο κ. Βρούτσης γενικά το έκανε για όλη την Ελλάδα για όλους τους εργαζόμενους του ιδιωτικού τομέα. Είναι προφανές, η Ν.Δ., το είπε και η Τράπεζα της Ελλάδος, συνδέει την ανάπτυξη της Ελλάδος με τη μείωση των μισθών και των δικαιωμάτων των εργαζομένων.</w:t>
      </w:r>
    </w:p>
    <w:p>
      <w:pPr>
        <w:pStyle w:val="Normal"/>
        <w:spacing w:lineRule="auto" w:line="276"/>
        <w:ind w:firstLine="709"/>
        <w:jc w:val="both"/>
        <w:rPr/>
      </w:pPr>
      <w:r>
        <w:rPr/>
        <w:t xml:space="preserve">Είναι προφανές, ότι είμαστε αντίθετοι, γιατί είναι απέναντι σε όλα τα συμφέροντα, στα συμφερόντων των εργαζομένων. Και βέβαια, χρησιμοποιεί το ψευδές επιχείρημα περί μονιμότητας, διότι ούτε μονιμότητα υπάρχει και να σας πω και κάτι ακόμα, από  ότι ψάξαμε εμείς, οι νέοι εργαζόμενοι έχουν και δοκιμαστική περίοδο στη Δ.Ε.Η. άρα, ούτε γι’ αυτό το λόγο, δεν υπάρχει ζήτημα. Το επιχείρημα αυτό, βέβαια, έρχεται σε πλήρη αντίθεση με την βασική επωδό του Πρωθυπουργού, ο οποίος επικαλείται ότι  στην Ελλάδα έρχεται η ανάπτυξη. Και εμείς ρωτάμε: Αφού έρχεται η ανάπτυξη, γιατί πρέπει οι νέοι εργαζόμενοι να παίρνουν χαμηλότερος μισθός; Ταιριάζει αυτό με το δικό σας ηθικό υπόβαθρο, με το δικό σας ιδεολογικό υπόβαθρο; Είναι όμως, πραγματικά, αυτό που θέλει η δεξιά, εργαζόμενοι δυο ταχυτήτων,  χωρίς δικαιώματα, χωρίς κανένα πλάνο, γιατί αυτό που αποκαλύφθηκε και από τον Πρόεδρο και Διευθύνοντα Σύμβουλο της Δ.Ε.Η. είναι ότι δεν έχει και πλάνο. Δεν ξέρει πόσοι εργαζόμενοι θα μπουν για εθελούσια, τι παραγωγικές δραστηριότητες θα κρατήσει η Δ.Ε.Η., τι θα εξυπηρετήσει τη χώρα. </w:t>
      </w:r>
    </w:p>
    <w:p>
      <w:pPr>
        <w:pStyle w:val="Normal"/>
        <w:spacing w:lineRule="auto" w:line="276"/>
        <w:ind w:firstLine="709"/>
        <w:jc w:val="both"/>
        <w:rPr/>
      </w:pPr>
      <w:r>
        <w:rPr/>
        <w:t>Άρα, χωρίς καμία στρατηγική, το μόνο που πετυχαίνει ο κ. Χατζηδάκης είναι να φεύγουν οι καλοί πελάτες από τη Δ.Ε.Η., τουλάχιστον 40.000, λένε τα δημοσιεύματα,  φεύγουν από τη Δ.Ε.Η., λόγω των αυξήσεων των τελευταίων δύο μηνών, αναίτιων αυξήσεων.  Η κοινωνία πλήρωσε το μάρμαρο της ιδεοληψίας της Ν.Δ., για ποιο λόγο; Για να μαζέψει λεφτά στο ταμείο, να κάνει εργαζόμενους χωρίς δικαιώματα και να την πουλήσει, όπως παραδέχτηκε στην πρώτη συνεδρίαση της Επιτροπής μας.</w:t>
      </w:r>
    </w:p>
    <w:p>
      <w:pPr>
        <w:pStyle w:val="Normal"/>
        <w:spacing w:lineRule="auto" w:line="276"/>
        <w:ind w:firstLine="709"/>
        <w:jc w:val="both"/>
        <w:rPr/>
      </w:pPr>
      <w:r>
        <w:rPr/>
        <w:t xml:space="preserve">Φθηνούς εργαζόμενους για τα νέα παιδιά που σπουδάζουν; Αυτό είναι το μέλλον που επιφυλάσσει η Ν.Δ.; Από την άλλη μεριά, βέβαια, στο τέταρτο άρθρο με το οποίο επίσης είμαστε αντίθετοι, καταργεί το πλαφόν στις αποδοχές δημιουργώντας πάλι κριτήρια του Διευθύνοντος Συμβούλου για να παίρνει Διευθυντές και Αναπληρωτές Γενικούς Διευθυντές και ανοίγει ουσιαστικά τον δρόμο για προσλήψεις γαλάζιων </w:t>
      </w:r>
      <w:r>
        <w:rPr>
          <w:lang w:val="en-US"/>
        </w:rPr>
        <w:t>golden</w:t>
      </w:r>
      <w:r>
        <w:rPr/>
        <w:t xml:space="preserve"> </w:t>
      </w:r>
      <w:r>
        <w:rPr>
          <w:lang w:val="en-US"/>
        </w:rPr>
        <w:t>boys</w:t>
      </w:r>
      <w:r>
        <w:rPr/>
        <w:t>, διαλύοντας τη διοικητική ιεραρχία, μιας και δημιουργεί και θέματα αντιθέσεων. Μπορεί ο Γενικός Διευθυντής να παίρνει λιγότερα από το Διευθυντή - κάτι τέτοια περίεργα - και προχωρά σε μια εκκαθάριση όλων των διευθυντικών θέσεων.</w:t>
      </w:r>
    </w:p>
    <w:p>
      <w:pPr>
        <w:pStyle w:val="Normal"/>
        <w:spacing w:lineRule="auto" w:line="276"/>
        <w:ind w:firstLine="709"/>
        <w:jc w:val="both"/>
        <w:rPr/>
      </w:pPr>
      <w:r>
        <w:rPr/>
        <w:t xml:space="preserve">Υπάρχει δε και μια νέα αδικία, για τους βοηθούς Διευθυντές που λειτουργούν τα λιγνιτωρυχεία και τους ατμοηλεκτρικούς σταθμούς, δεν προβλέπει αυτή τη ρύθμιση. Και το ουσιαστικό είναι ότι δεν κάνει καμία παρέμβαση για να λύσει τα προβλήματα που υπάρχουν στη μισθολογική κλίμακα της Δ.Ε.Η.. Δεν κάνει καμία παρέμβαση. Ανεβάζει τα πάνω στρώματα και δεν κάνει καμία διόρθωση, το οποίο είναι πολύ μεγάλο πρόβλημα. </w:t>
      </w:r>
    </w:p>
    <w:p>
      <w:pPr>
        <w:pStyle w:val="Normal"/>
        <w:spacing w:lineRule="auto" w:line="276"/>
        <w:ind w:firstLine="709"/>
        <w:jc w:val="both"/>
        <w:rPr/>
      </w:pPr>
      <w:r>
        <w:rPr/>
        <w:t xml:space="preserve">Και ξέρετε, δεν υπάρχει και καμία δικαιολογία για τον κ. Χατζηδάκη,  διότι ήδη, οι θέσεις Γενικών Διευθυντών ήταν ανοικτές στην αγορά. Οι διαγωνισμοί ήταν με δημόσια πρόσκληση. Άρα, δεν αλλάζει τίποτα στο να προσελκύσει π.χ. ανταγωνιστικά εξειδικευμένα στελέχη, υπήρχαν και και για τους Διευθυντές σε ποσοστό και για όλους τους Γενικούς Διευθυντές. Εξάλλου, πρόσφατα, μια Διευθύντρια επικοινωνίας προσλήφθηκε από την αγορά, δεν τους  σταμάτησε κανείς, με το παλιό θεσμικό πλαίσιο. </w:t>
      </w:r>
    </w:p>
    <w:p>
      <w:pPr>
        <w:pStyle w:val="Normal"/>
        <w:spacing w:lineRule="auto" w:line="276"/>
        <w:ind w:firstLine="709"/>
        <w:jc w:val="both"/>
        <w:rPr/>
      </w:pPr>
      <w:r>
        <w:rPr/>
        <w:t>Άρα, δημιουργούν για δικά τους παιδιά μια αύξηση αμοιβών και μια, αν θέλετε, διάρρηξη όλης της λογικής της αξιοκρατίας και της εξέλιξης στη Δ.Ε.Η., το οποίο έρχεται και σε αντίθεση με την άλλη κινδυνολογία, ότι η Δ.Ε.Η. καταστρέφεται. Τελικά καταστρέφεται ή «έβγαλε το κεφάλι από το νερό»; Δεν καταλαβαίνουμε και για ποιο λόγο δίνονται αυτές οι αμοιβές.</w:t>
      </w:r>
    </w:p>
    <w:p>
      <w:pPr>
        <w:pStyle w:val="Normal"/>
        <w:spacing w:lineRule="auto" w:line="276"/>
        <w:ind w:firstLine="709"/>
        <w:jc w:val="both"/>
        <w:rPr/>
      </w:pPr>
      <w:r>
        <w:rPr/>
        <w:t>Στην επιτροπή προσλήψεων και αμοιβών, βέβαια, ξαναλέμε, ότι αλλάζει μια επιτροπή χωρίς να πει τίποτα για το οργανόγραμμα. Ακόμα ένα απίστευτο στοιχείο προχειρότητας. Δεν έχουν καμία πρόθεση για το οργανόγραμμα, αλλά αλλάζουν την επιτροπή προσλήψεων μόνο, προφανώς, γιατί θέλουν να  τακτοποιήσουν τα ρουσφέτια τους, γιατί άλλο σχέδιο δεν έχουν  για τη Δ.Ε.Η..</w:t>
      </w:r>
    </w:p>
    <w:p>
      <w:pPr>
        <w:pStyle w:val="Normal"/>
        <w:spacing w:lineRule="auto" w:line="276"/>
        <w:ind w:firstLine="709"/>
        <w:jc w:val="both"/>
        <w:rPr/>
      </w:pPr>
      <w:r>
        <w:rPr/>
        <w:t>Όσον αφορά δε, τα προγράμματα εθελούσιας εξόδου, δημιουργείται ένα ερώτημα - εμείς το κάναμε - για το ποιο θα είναι το οικονομικό αποτύπωμα της εθελούσιας εξόδου, αλλά η  απάντηση του Προέδρου - δεν μπορεί να τα απαντήσει ούτε ο Υφυπουργός - είναι ότι δεν ξέρουμε πόσοι θα πάνε στα προγράμματα. Δεν ξέρουμε πόσοι θέλουμε, σαν Δ.Ε.Η., να φύγουν. Και μάλιστα, όλες οι πληροφορίες που θα χρειαζόμαστε για τη συζήτηση στην Επιτροπή, παραπέμπονται σε μια απόφαση εκτός του άρθρου, άρα και κακή νομοθέτηση. Δεν είναι πλήρης η νομοθέτηση και χρειάζονται σαφέστατα πάρα πολλές απαντήσεις. Αυτό βέβαια που δεν απάντησε κανένας,  είναι ότι μέχρι φέτος και μέχρι τέλος του 2018, υλοποιεί το πλάνο εθελουσίας εξόδου προσωπικού με ιδιαίτερη αποζημίωση. Άρα, δεν κάνουν και τίποτα, «μια τρύπα στο νερό».</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680"/>
        <w:jc w:val="both"/>
        <w:rPr>
          <w:rFonts w:cs="Arial"/>
        </w:rPr>
      </w:pPr>
      <w:r>
        <w:rPr>
          <w:rFonts w:cs="Arial"/>
        </w:rPr>
        <w:t>Όσον αφορά τις μετακινήσεις εντός ομίλου, θα θέλαμε μια απάντηση από τον Υφυπουργό, για το τι γίνεται με το πλάνο προσλήψεων του ΔΕΔΔΗΕ, γιατί δεν ακούσαμε τίποτε για το που βρίσκεται μια προηγούμενη απόφαση της προηγούμενης πολιτικής ηγεσίας.</w:t>
      </w:r>
    </w:p>
    <w:p>
      <w:pPr>
        <w:pStyle w:val="Normal"/>
        <w:spacing w:lineRule="auto" w:line="276"/>
        <w:ind w:firstLine="680"/>
        <w:jc w:val="both"/>
        <w:rPr>
          <w:rFonts w:cs="Arial"/>
        </w:rPr>
      </w:pPr>
      <w:r>
        <w:rPr>
          <w:rFonts w:cs="Arial"/>
        </w:rPr>
        <w:t>Στην πολιτική προμηθειών, εμείς δεν έχουμε κατανοήσει πλήρως την παρέκκλιση από το ευρωπαϊκό θεσμικό πλαίσιο που θα γίνει. Ο εκπρόσωπος, βέβαια, της ΕΑΑΔΗΣΥ, ο πρόεδρος, είπε ότι πρέπει να προστεθεί «ρητώς» ο ν. 4412. Οπότε θα περιμένουμε να δούμε εάν θα προστεθεί «ρητώς» στο άρθρο αυτό ο ν. 4412.</w:t>
      </w:r>
    </w:p>
    <w:p>
      <w:pPr>
        <w:pStyle w:val="Normal"/>
        <w:spacing w:lineRule="auto" w:line="276"/>
        <w:ind w:firstLine="680"/>
        <w:jc w:val="both"/>
        <w:rPr/>
      </w:pPr>
      <w:r>
        <w:rPr>
          <w:rFonts w:cs="Arial"/>
        </w:rPr>
        <w:t>Αυτό, όμως, που δε μπορούμε να κατανοήσουμε, είναι πως, με την παράγραφο 5, ορίζεται ότι δεν εφαρμόζεται στη Δ.Ε.Η. η υπουργική απόφαση για τον καθορισμό των δικαιούχων χρήσης και του ανώτατου ορίου κυβισμού κρατικών αυτοκινήτων. Σε μια περίοδο, δηλαδή, που είναι δύσκολη για τη Δ.Ε.Η., το πρώτο που έκρινε να κάνει ο κ. Χατζηδάκης και ο κ. Στάσης είναι να επιτρέψουν να πάρουν πολυτελή αυτοκίνητα; Φαντάζεστε τι πρόκειται να γίνει στην κοινωνία εάν το μάθει αυτό, ενώ υπάρχει ήδη θέμα διάθεσης πολυτελών αυτοκινήτων της προηγούμενης περιόδου, όχι της δικής μας, μέσα στη Δ.Ε.Η.; Ανοίγετε, λοιπόν, την πόρτα και το παράθυρο και για τέτοια πλεονεξία και σπατάλη και μετά μας λέτε ότι κάνετε εξυγίανση της Δ.Ε.Η.. Είναι προφανές τι κάνετε. Όχι απλά τακτοποιείτε τους δικούς σας, θέλετε να τους πάρετε και λιμουζίνες.</w:t>
      </w:r>
    </w:p>
    <w:p>
      <w:pPr>
        <w:pStyle w:val="Normal"/>
        <w:spacing w:lineRule="auto" w:line="276"/>
        <w:ind w:firstLine="680"/>
        <w:jc w:val="both"/>
        <w:rPr/>
      </w:pPr>
      <w:r>
        <w:rPr>
          <w:rFonts w:cs="Arial"/>
        </w:rPr>
        <w:t>Στο άρθρο 10, προφανώς έχουμε αντίθεση, γιατί εφαρμόζει σε όλες τις θυγατρικές της ίδιες ρυθμίσεις.</w:t>
      </w:r>
    </w:p>
    <w:p>
      <w:pPr>
        <w:pStyle w:val="Normal"/>
        <w:spacing w:lineRule="auto" w:line="276"/>
        <w:ind w:firstLine="680"/>
        <w:jc w:val="both"/>
        <w:rPr/>
      </w:pPr>
      <w:r>
        <w:rPr>
          <w:rFonts w:cs="Arial"/>
        </w:rPr>
        <w:t>Όσον αφορά το ειδικό τιμολόγιο προσωπικού, κάναμε μια ερώτηση, γιατί μας έκανε ιδιαίτερη εντύπωση το πότε εφαρμόστηκε αυτό το ειδικό τιμολόγιο προσωπικού, για το οποίο μάλιστα μας ρώτησε ο Υπουργός, εάν συμφωνούμε. Εμείς βρήκαμε εδώ το ΦΕΚ, που λέει «Αθήνα 15 Νοεμβρίου 1990». Θέλετε να σας διαβάσω ποιος ήταν πρωθυπουργός τότε; Θέλετε να σας διαβάσω τους υπουργούς οικονομικών, εμπορίου και εθνικής οικονομίας, που το υπογράφουν; Νέα Δημοκρατία. Συζητάτε, δηλαδή και κάνετε τώρα υποκριτικά ένα παιχνίδι λαϊκισμού και κοινωνικού αυτοματισμού για κάτι που εσείς δώσατε στους εργαζόμενους και το εντάξατε και στη συλλογική σύμβαση. Έρχεστε, δηλαδή, με το άρθρο το συγκεκριμένο, το 11, να καταργήσετε εμμέσως τη συλλογική σύμβαση. Ξέρετε ότι αυτό δεν επιτρέπεται στο Εργατικό Δίκαιο, δε μπορεί να γίνει με νόμο.</w:t>
      </w:r>
    </w:p>
    <w:p>
      <w:pPr>
        <w:pStyle w:val="Normal"/>
        <w:spacing w:lineRule="auto" w:line="276"/>
        <w:ind w:firstLine="680"/>
        <w:jc w:val="both"/>
        <w:rPr/>
      </w:pPr>
      <w:r>
        <w:rPr>
          <w:rFonts w:cs="Arial"/>
        </w:rPr>
        <w:t xml:space="preserve">Γιατί δεν ανοίγετε μια συζήτηση με τη ΓΕΝΟΠ - ΔΕΗ για την τροποποίηση της συλλογικής σύμβασης;  Εμείς θα το υποστηρίξουμε. Θέλουμε να συζητήσετε με τη ΓΕΝΟΠ - ΔΕΗ την τροποποίηση της συλλογικής σύμβασης και  να ισχύει και για τα νέα παιδιά, γιατί αυτό  είναι το ζητούμενο. Το ζητούμενο  είναι να ισχύει και για τα νέα παιδιά, που αυτή η ρύθμιση τους απαγορεύεται να ισχύει. </w:t>
      </w:r>
    </w:p>
    <w:p>
      <w:pPr>
        <w:pStyle w:val="Normal"/>
        <w:spacing w:lineRule="auto" w:line="276"/>
        <w:ind w:firstLine="680"/>
        <w:jc w:val="both"/>
        <w:rPr/>
      </w:pPr>
      <w:r>
        <w:rPr>
          <w:rFonts w:cs="Calibri"/>
        </w:rPr>
        <w:t xml:space="preserve"> </w:t>
      </w:r>
      <w:r>
        <w:rPr>
          <w:rFonts w:cs="Arial"/>
        </w:rPr>
        <w:t xml:space="preserve">Υπάρχει το ζήτημα της τιτλοποίησης απαιτήσεων. Εδώ, βέβαια,  αναρωτιόμαστε για ποιο λόγο δεν το κάνει σε εταιρεία της Δ.Ε.Η., μέσα από  θυγατρική της Δ.Ε.Η.. Γιατί να χάσει τα </w:t>
      </w:r>
      <w:r>
        <w:rPr>
          <w:rFonts w:cs="Arial"/>
          <w:lang w:val="en-US"/>
        </w:rPr>
        <w:t>premium</w:t>
      </w:r>
      <w:r>
        <w:rPr>
          <w:rFonts w:cs="Arial"/>
        </w:rPr>
        <w:t xml:space="preserve"> και την υπεραξία η θυγατρική  της Δ.Ε.Η. και τα δίνετε  σε κάποιον εξωτερικό;</w:t>
      </w:r>
    </w:p>
    <w:p>
      <w:pPr>
        <w:pStyle w:val="Normal"/>
        <w:spacing w:lineRule="auto" w:line="276"/>
        <w:ind w:firstLine="680"/>
        <w:jc w:val="both"/>
        <w:rPr/>
      </w:pPr>
      <w:r>
        <w:rPr>
          <w:rFonts w:cs="Calibri"/>
        </w:rPr>
        <w:t xml:space="preserve"> </w:t>
      </w:r>
      <w:r>
        <w:rPr>
          <w:rFonts w:cs="Arial"/>
        </w:rPr>
        <w:t>Εδώ, βέβαια, υπάρχουν ζητήματα για το αν αυτό θα αφορά κλείσιμο ΔΕΥΑ, άρα να μείνουν κάποιοι δήμοι χωρίς νερό, εάν θα αφορά τα νοικοκυριά που κινδυνεύουν από κοινωνικό αποκλεισμό κ.λπ.. Επιπλέον, με ποια κριτήρια μια ιδιωτική εταιρεία, από τις εισπρακτικές, θα βάλει κοινωνικά κριτήρια στις εισπράξεις; Θέλουμε να το δείτε.</w:t>
      </w:r>
    </w:p>
    <w:p>
      <w:pPr>
        <w:pStyle w:val="Normal"/>
        <w:spacing w:lineRule="auto" w:line="276"/>
        <w:ind w:firstLine="680"/>
        <w:jc w:val="both"/>
        <w:rPr>
          <w:rFonts w:cs="Arial"/>
        </w:rPr>
      </w:pPr>
      <w:r>
        <w:rPr>
          <w:rFonts w:cs="Arial"/>
        </w:rPr>
        <w:t>Με το άρθρο 13, δεν έχουμε θέμα. Έτσι και αλλιώς ήταν κάτι που προετοιμάζονταν.</w:t>
      </w:r>
    </w:p>
    <w:p>
      <w:pPr>
        <w:pStyle w:val="Normal"/>
        <w:spacing w:lineRule="auto" w:line="276"/>
        <w:ind w:firstLine="680"/>
        <w:jc w:val="both"/>
        <w:rPr/>
      </w:pPr>
      <w:r>
        <w:rPr>
          <w:rFonts w:cs="Arial"/>
        </w:rPr>
        <w:t>Όπως, επίσης και με το άρθρο 15, δεν έχουμε ζήτημα, αλλά εδώ να ξεκαθαρίσουμε κάτι. Χρησιμοποιήθηκε η μείωση των ΥΚΩ στις υψηλές καταναλώσεις του νυχτερινού για να βγει μια ψευδέστατη και φαιδρή δημοσιότητα. Βγήκε και είπε ο κ. Χατζηδάκης ότι θα μειωθεί το ρεύμα 65%. Το διέψευσε το ίδιο το Υπουργείο αλλά νομίζω, ότι δεν πρέπει να πέφτουμε σε αυτό το επίπεδο, εάν θέλετε, της φαιδρής προπαγάνδας. Η ρύθμιση είναι θετική. Αφορά, βέβαια, ένα πολύ μικρό ποσοστό των καταναλωτών, γύρω στις 30.000 με 40.000. Είναι, νομίζω, το 9% που έχουν μεγάλη νυχτερινή κατανάλωση.</w:t>
      </w:r>
    </w:p>
    <w:p>
      <w:pPr>
        <w:pStyle w:val="Normal"/>
        <w:spacing w:lineRule="auto" w:line="276"/>
        <w:ind w:firstLine="680"/>
        <w:jc w:val="both"/>
        <w:rPr/>
      </w:pPr>
      <w:r>
        <w:rPr>
          <w:rFonts w:cs="Arial"/>
        </w:rPr>
        <w:t>Πάμε τώρα στα ζητήματα της ιδιωτικοποίησης της ΔΕΠΑ. Εδώ, λοιπόν, χρησιμοποιείτε ακριβώς τον ν. 4602/2019, που ψηφίσαμε εμείς τον Μάρτιο του 2019, που χώριζε τη ΔΕΠΑ σε εμπορία και υποδομών, με τα διεθνή έργα, στη δική μας περίπτωση, να μπαίνουν στη ΔΕΠΑ Υποδομών.</w:t>
      </w:r>
    </w:p>
    <w:p>
      <w:pPr>
        <w:pStyle w:val="Normal"/>
        <w:spacing w:lineRule="auto" w:line="276"/>
        <w:ind w:firstLine="680"/>
        <w:jc w:val="both"/>
        <w:rPr/>
      </w:pPr>
      <w:r>
        <w:rPr>
          <w:rFonts w:cs="Arial"/>
        </w:rPr>
        <w:t>Τώρα γίνεται το εξής περίεργο. Αντί να προχωρήσει η απελευθέρωση της αγοράς με εμπόρους ενέργειας που να τους παρέχουν φυσικό αέριο σε χαμηλές τιμές και με άλλες υπηρεσίες πιθανά, προκαταβάλλετε και παίρνει πρωτεύουσα θέση σε εσάς η ιδιωτικοποίηση των δικτύων, να έχουν, δηλαδή, ιδιωτικά μονοπώλια. Καταργείτε όλες τις ρυθμίσεις που είχαν εγκριθεί από τη Γενική Διεύθυνση Ενέργειας της Ε.Ε., άρα ήταν απόλυτα συμβατό και με τον χώρο της Ε.Ε. για τις ευρωπαϊκές πολιτικές και βέβαια, βγάζετε εκτός και τα διεθνή έργα.</w:t>
      </w:r>
    </w:p>
    <w:p>
      <w:pPr>
        <w:pStyle w:val="Normal"/>
        <w:spacing w:lineRule="auto" w:line="276"/>
        <w:ind w:firstLine="680"/>
        <w:jc w:val="both"/>
        <w:rPr>
          <w:rFonts w:cs="Arial"/>
        </w:rPr>
      </w:pPr>
      <w:r>
        <w:rPr>
          <w:rFonts w:cs="Arial"/>
        </w:rPr>
        <w:t>Υπάρχουν ζητήματα τα οποία θέλουν νομοτεχνική ρύθμιση, όπως για παράδειγμα στο άρθρο 16, εάν δεν κάνω λάθος, παράγραφος 2 εδάφιο 80ι, που λέει ότι δεν προσδιορίζει πώς απαγορεύεται να αποκτήσουν μετοχές και δικαιώματα αυτοί που έχουν και μπαίνει ένα θέμα για τα ΕΛΠΕ, δηλαδή, αλλά σε κάθε περίπτωση και σε ποιο τομέα.</w:t>
      </w:r>
    </w:p>
    <w:p>
      <w:pPr>
        <w:pStyle w:val="Normal"/>
        <w:spacing w:lineRule="auto" w:line="276"/>
        <w:ind w:firstLine="680"/>
        <w:jc w:val="both"/>
        <w:rPr/>
      </w:pPr>
      <w:r>
        <w:rPr>
          <w:rFonts w:cs="Arial"/>
        </w:rPr>
        <w:t>Στη ΔΕΠΑ Υποδομών, λοιπόν και στον ιδιώτη που θα πάρει τα δίκτυα, το μονοπώλιο που θα έχουμε όλοι να διαχειριστούμε πλέον για να έχουμε ενέργεια σπίτι μας, στη βιοτεχνία ή στο εργοστάσιο, παίρνει ο ιδιώτης πακέτο και το πρόγραμμα του ΕΣΠΑ και πιθανά το πρόγραμμα από την Ευρωπαϊκή Τράπεζα Επενδύσεων. Πολύ ωραία. Με εγγύηση του ελληνικού δημοσίου να δώσουμε και προίκα στον ιδιώτη.</w:t>
      </w:r>
    </w:p>
    <w:p>
      <w:pPr>
        <w:pStyle w:val="Normal"/>
        <w:spacing w:lineRule="auto" w:line="276"/>
        <w:ind w:firstLine="680"/>
        <w:jc w:val="both"/>
        <w:rPr>
          <w:rFonts w:cs="Arial"/>
        </w:rPr>
      </w:pPr>
      <w:r>
        <w:rPr>
          <w:rFonts w:cs="Arial"/>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680"/>
        <w:jc w:val="both"/>
        <w:rPr/>
      </w:pPr>
      <w:r>
        <w:rPr/>
        <w:t xml:space="preserve">Ταυτόχρονα, βλέπουμε κάτι πάρα πολύ περίεργο. Αντί να υπάρχει στη ΔΕΠΑ υποδομών ή έστω, κατά τη δική σας ανάγνωση, στη ΔΕΠΑ διεθνών ο σταθμός υγροποιημένου της Αλεξανδρούπολης, βάζετε το σταθμό υγροποιημένου - που είναι ένα γεωπολιτικής σημασίας έργο - στη ΔΕΠΑ εμπορίας. Αναρωτιόμαστε, ποιο είναι το κριτήριο; Πώς μπορεί να είναι στην εμπορία ο σταθμός υγροποιημένου της Αλεξανδρούπολης; Τί συμφωνία κρύβεται πίσω από αυτό; Πώς θίγονται και τα γεωπολιτικά και τα οικονομικά συμφέροντα της χώρας, κάνοντας κάτι τέτοιο; Και αναρωτιόμαστε, έχετε κάποια στόχευση σε κάποιον αγοραστή συγκεκριμένο; Για ποιο λόγο βάζετε το </w:t>
      </w:r>
      <w:r>
        <w:rPr>
          <w:lang w:val="en-US"/>
        </w:rPr>
        <w:t>FSRU</w:t>
      </w:r>
      <w:r>
        <w:rPr/>
        <w:t xml:space="preserve"> στην εμπορία; Το είχαμε στο Υποδομών  για να χρηματοδοτείται κιόλας, και αφήνετε άλλα έργα, όπως τον </w:t>
      </w:r>
      <w:r>
        <w:rPr>
          <w:lang w:val="en-US"/>
        </w:rPr>
        <w:t>eastmed</w:t>
      </w:r>
      <w:r>
        <w:rPr/>
        <w:t>, να μένουν χωρίς χρηματοδότηση σε μια εταιρεία - την Διεθνών Υποδομών - κυριολεκτικά στο καρφί  και στο πέταλο.</w:t>
      </w:r>
    </w:p>
    <w:p>
      <w:pPr>
        <w:pStyle w:val="Normal"/>
        <w:spacing w:lineRule="auto" w:line="276"/>
        <w:jc w:val="both"/>
        <w:rPr/>
      </w:pPr>
      <w:r>
        <w:rPr/>
        <w:tab/>
        <w:t>Δεν υπάρχει καμία τεκμηρίωση για όλα αυτά. Για που δεν υπάρχει τεκμηρίωση; Στο κείμενο της διαβούλευσης που δώσατε, είχατε πει ότι αυτός που θα πάρει τη ΔΕΠΑ Υποδομών - και με την δική σας ανάγνωση, ιδιώτης, δηλαδή - θα παρέχει τα απαραίτητα εχέγγυα για την μακροπρόθεσμη ανάπτυξη του δικτύου. Και τώρα το βγάλατε. Δηλαδή, θα δώσετε προίκα τα δίκτυα σε έναν ιδιώτη, που πληρώθηκαν και με δημόσιους πόρους. Θα του δώσετε πιθανά και αυτά που έχουμε εξασφαλίσει εμείς από ΕΣΠΑ και Ευρωπαϊκή Τράπεζα Επενδύσεων και δεν του ζητάτε να έχει  εχέγγυα για ότι θα κατασκευάσει δίκτυο. Άρα, οι πολίτες δυτικής αττικής μην περιμένουν ποτέ να φτάσει το αέριο στις περιοχές τους. Θα δουλεύουμε μόνο με το κριτήριο υπεραξίας και ταρίφας που θα έχει ο ιδιώτης;</w:t>
      </w:r>
    </w:p>
    <w:p>
      <w:pPr>
        <w:pStyle w:val="Normal"/>
        <w:spacing w:lineRule="auto" w:line="276"/>
        <w:jc w:val="both"/>
        <w:rPr/>
      </w:pPr>
      <w:r>
        <w:rPr/>
        <w:tab/>
        <w:t>Αυτά, ξέρετε, είναι σοβαρά θέματα δημοσίου συμφέροντος, τα οποία θίγονται πλήρως. Επιπλέον, έρχεστε στο επόμενο άρθρο και αφαιρείτε και όλη τη προστασία ή τη μετάβαση των εργαζομένων. Όλοι οι εργαζόμενοι ήταν απέναντί σας. Αυτό είναι ένα σοβαρό ζήτημα. Η κυβέρνηση αυτή δεν έρχεται να ρυθμίσει κάτι και να ξεχάσει ή να αφήσει στους εργαζόμενους. Έρχεται να αφαιρέσει άρθρο που αφορούσε το σύνολο των εργαζομένων, και των εργολαβικών των παλαιότερων, και τη μετάβασή τους στο νέο καθεστώς.</w:t>
      </w:r>
    </w:p>
    <w:p>
      <w:pPr>
        <w:pStyle w:val="Normal"/>
        <w:spacing w:lineRule="auto" w:line="276"/>
        <w:jc w:val="both"/>
        <w:rPr/>
      </w:pPr>
      <w:r>
        <w:rPr/>
        <w:tab/>
        <w:t>Αυτό είναι ξεκάθαρα επιλογή της Ν.Δ., πλήρως αντεργατική. Είστε κατά των εργαζομένων, συνολικά, όμως. Σας είπαμε να λύσετε θέματα στα μισθολογικά. Τολμήστε το, δεν το κάνετε. Δεν μπαίνετε να λύσετε τέτοια θέματα. Τάχα, χρησιμοποιείτε τον κοινωνικό αυτοματισμό  για κάποια ρετιρέ που δημιουργήσατε εσείς με τα ρουσφέτια σας στη Δ.Ε.Η. και τώρα τους αφήνετε όλους ξεκρέμαστους. Και αυτό το κάνετε στη ΔΕΠΑ και με εργαζόμενους που είναι εδώ, κ. Πρόεδρε, και αφορά και τη δική σας περιοχή.</w:t>
      </w:r>
    </w:p>
    <w:p>
      <w:pPr>
        <w:pStyle w:val="Normal"/>
        <w:spacing w:lineRule="auto" w:line="276"/>
        <w:jc w:val="both"/>
        <w:rPr/>
      </w:pPr>
      <w:r>
        <w:rPr/>
        <w:tab/>
        <w:t>Συνεχίζω. Έχετε από εκεί και μετά, ένα κεφάλαιο για τις ανανεώσιμες πηγές ενέργειας. Προκύπτει ένα σοβαρό θέμα ελλειμματικότητας στο λογαριασμό ΑΠΕ. Όλες οι δηλώσεις και η τεκμηρίωση μας δείχνουν ότι του χρόνου δεν θα μπορέσετε να καλύψετε τον λογαριασμό των ΑΠΕ. Αυτό σημαίνει ότι θα αφήσετε και τις εταιρίες ΑΠΕ χωρίς χρηματοδότηση.</w:t>
      </w:r>
    </w:p>
    <w:p>
      <w:pPr>
        <w:pStyle w:val="Normal"/>
        <w:spacing w:lineRule="auto" w:line="276"/>
        <w:ind w:firstLine="720"/>
        <w:jc w:val="both"/>
        <w:rPr/>
      </w:pPr>
      <w:r>
        <w:rPr>
          <w:rFonts w:cs="Calibri"/>
        </w:rPr>
        <w:t xml:space="preserve"> </w:t>
      </w:r>
      <w:r>
        <w:rPr/>
        <w:t>Έχετε αρκετές διατάξεις, με τις οποίες εμείς θα συμφωνήσουμε. Είναι αρκετά διαχειριστικές και δεν έχουμε κανένα πρόβλημα για να τις υποστηρίξουμε. Υπάρχουν ζητήματα βέβαια που αφορούν τα πολύ μεγάλα έργα, όπου εκεί βάλαμε και ένα ερώτημα - θα ακούσω και τη θέση του Υφυπουργού ή του Υπουργού, αν έρθει - σχετικά με το αν οι παλιές συμβάσεις ή η παλιά κατοχύρωση αιτήσεων μεγάλων έργων, τροποποιεί τον ανταγωνισμό και παίρνουν επιδότηση στην τιμή, πολύ μεγαλύτερη από αυτή που δίνουν οι διαγωνισμοί τώρα. Προσέξτε το, δεν μπορούμε να δώσουμε, ως κράτος, μεγαλύτερη επιδότηση σε οποιοδήποτε έργο, από αυτό που δίνουν τώρα οι διαγωνισμοί. Γιατί τώρα έχουμε διαγωνισμούς για τις ανανεώσιμες πηγές ενέργειας. Όποιος ζητήσει την μικρότερη επιδότηση, μπαίνει στο σύστημα. Προσέξτε, λοιπόν, και θέλω απάντηση σ' αυτό, για τα μεγάλα έργα.</w:t>
      </w:r>
    </w:p>
    <w:p>
      <w:pPr>
        <w:pStyle w:val="Normal"/>
        <w:spacing w:lineRule="auto" w:line="276"/>
        <w:ind w:firstLine="720"/>
        <w:jc w:val="both"/>
        <w:rPr/>
      </w:pPr>
      <w:r>
        <w:rPr/>
        <w:t>Όσον αφορά για τα υβριδικά, να σας πω ότι εμείς θεωρούμε, ότι δεν κάνετε καμία ρύθμιση. Είναι ένα ήσσονος σημασίας άρθρο, το οποίο έχει διοικητικό χαρακτήρα. Τα αφήνετε όλα να θεσμοθετηθούν με υπουργική απόφαση. Αυτό είναι η κακή νομοθέτηση. Δεν απαντάτε τι θα κάνετε με την τιμή αποζημίωσης, δεν απαντάτε τι θα γίνει με τα παλιά. Το μόνο που κάνετε, είναι να ξεμπλοκάρετε λίγο τη Ρυθμιστική Αρχή Ενέργειας. Ενώ χρειάζεται να κοινοποιηθεί άμεσα το σχήμα στην Ευρωπαϊκή Επιτροπή και να γίνει διαγωνιστική διαδικασία για όλες τις νέες αιτήσεις. Να δείτε τι θα κάνετε και με τις παλιές αιτήσεις που είναι, αν δεν κάνω λάθος, πάρα πολλές - πάνω από εκατό - όπως ανέφερε η Ρυθμιστική Αρχή Ενέργειας, που ήταν νωρίτερα εδώ.</w:t>
      </w:r>
    </w:p>
    <w:p>
      <w:pPr>
        <w:pStyle w:val="Normal"/>
        <w:spacing w:lineRule="auto" w:line="276"/>
        <w:ind w:firstLine="720"/>
        <w:jc w:val="both"/>
        <w:rPr/>
      </w:pPr>
      <w:r>
        <w:rPr/>
        <w:t>Όσον αφορά τα θέματα του ΣΗΘΥΑ και τα θέματα των ΦΟΣΔΑ του βιοαερίου, να ξεκαθαρίσουμε κάτι. Δεν μπορεί να είναι ρυθμίσεις αυτές μόνο για τα ΣΔΙΤ. Θεωρούμε, ότι πρέπει να έχει προτεραιότητα ο τομέας των κτηνοτροφικών αποβλήτων. Πρέπει να έχει ταχύτητα στη σύνδεση στο δίκτυο και στο να αποκτήσει, αν θέλετε, τις εγκρίσεις και τις άδειες. Έχουμε πάρα πολλά έργα που εντάσσονται στην κυκλική οικονομία, που μπορούν απ’ τα κτηνοτροφικά απόβλητα να δώσουν και ενέργεια, αλλά και αν θέλετε χρήσιμα προϊόντα. Πρέπει να έχουν προτεραιότητα. Και να έχουν προτεραιότητα όλα τα έργα αποβλήτων, υγρών και στερεών,  των ΟΤΑ, ανεξαρτήτως των ΣΔΙΤ. Μην κάνετε το λάθος να δώσετε μόνο στα ΣΔΙΤ τις δυνατότητες να έχουν γρήγορη αδειοδότηση. Θα είναι πολύ μεγάλη αδικία σε σχέση με όλα αυτά που έχει ανάγκη ο τόπος μας και με την κυκλική οικονομία.</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t>Έχουμε κάθετη αντίθεση, κύριε Πρόεδρε, με το ζήτημα της υψηλής παραγωγικότητας, θα πουν και οι συνάδελφοί μου στη συνέχεια, αλλά εάν περάσει αυτό ξεχάστε την Ελλάδα που ξέρουμε, με τα λιβάδια, τις πεδιάδες. Υπάρχει πάρα πολύς χώρος σε γη, η οποία είναι μέτριας παραγωγικότητας, όχι υψηλής παραγωγικότητας, υπάρχουν πάρα πολλά εδάφη στα οποία μπορούν να εγκατασταθούν φωτοβολταϊκά, τρέχει τώρα, εν τω μεταξύ, η μελέτη του ειδικού χωροταξικού για τις ΑΠΕ, δεν μπορώ να καταλάβω για ποιο λόγο βιάζεται η κυβέρνηση να καταναλώσει γεωργικό χώρο. Το πρωτογενές προϊόν της Ελλάδας, για το οποίο είμαστε διάσημοι παγκόσμια, θέλετε να το τροποποιήσετε και να το ακυρώσετε. Δεν νομίζω ότι θα σας αρέσει η εικόνα αυτής της Ελλάδας και πρέπει να το συζητήσουμε πολύ πιο σοβαρά.</w:t>
      </w:r>
    </w:p>
    <w:p>
      <w:pPr>
        <w:pStyle w:val="Normal"/>
        <w:spacing w:lineRule="auto" w:line="276"/>
        <w:ind w:firstLine="720"/>
        <w:jc w:val="both"/>
        <w:rPr/>
      </w:pPr>
      <w:r>
        <w:rPr/>
        <w:t>Τέλος, για την ηλεκτροκίνηση - θα αφήσω κάποια ζητήματα και για τους υπόλοιπους συναδέλφους - υπάρχει ένα ζήτημα στο άρθρο 27. Καταλαβαίνουμε τα όρια των ευρωπαϊκών οδηγιών και τα περιθώρια που υπάρχουν, όμως, τίθεται εκτός πλαισίου ανάπτυξης υποδομών φόρτισης ο ΔΕΔΔΗΕ. Ξέρουμε την απάντηση που έχει δοθεί και από την ΡΑΕ</w:t>
        <w:tab/>
        <w:t xml:space="preserve"> και από την Ευρωπαϊκή Επιτροπή. Όμως, υπάρχει παρέκκλιση στην Οδηγία 944/2019 που λέει πρακτικά, κύριε Πρόεδρε, για να είναι κατανοητό ότι, εάν δεν μπορεί κάποιος άλλος κι εάν δεν υπάρχει ενδιαφερόμενος, πρέπει να βρούμε έναν τρόπο να κάνουμε υποδομές ηλεκτροκίνησης. Αυτό είναι πάρα πολύ σημαντικό και πρέπει να το εξασφαλίσουμε στα νησιά μας, π.χ. </w:t>
      </w:r>
    </w:p>
    <w:p>
      <w:pPr>
        <w:pStyle w:val="Normal"/>
        <w:spacing w:lineRule="auto" w:line="276"/>
        <w:ind w:firstLine="720"/>
        <w:jc w:val="both"/>
        <w:rPr/>
      </w:pPr>
      <w:r>
        <w:rPr/>
        <w:t>Όμως, αυτό που δεν υπάρχει στο νομοσχέδιο σας και είναι αυτό που θα περιμέναμε, είναι να έχετε ένα πλαίσιο στρατηγικής και πολιτικής για την ανάπτυξη της ηλεκτροκίνησης. Αφού, λοιπόν, δεν το έχετε εσείς, θα σας το πούμε εμείς. Θα καταθέσουμε τρεις προτάσεις: Το πρώτο είναι ότι χρειάζεται ένα πλαίσιο για την έρευνα και τον σχεδιασμό καινοτόμων προϊόντων για την ανάπτυξη σχετικού εξοπλισμού στην Ελλάδα, για να έχουμε ελληνικά προϊόντα ηλεκτροκίνησης. Το δεύτερο είναι ότι χρειαζόμαστε κίνητρα, άρα πρέπει να μπουν στον αναπτυξιακό και να έχουμε κίνητρα για την εμπλοκή και των πολιτών και των ενεργειακών κοινοτήτων, αλλά και της αυτοδιοίκησης στο θέμα της ηλεκτροκίνησης και το τρίτο είναι ότι χρειαζόμαστε να αναπτύξουμε την αγορά ηλεκτροκίνησης προς όφελος π.χ. στόλων, στοχευμένων προϊόντων, όπως έχουμε να κάνουμε με τα σχολικά λεωφορεία, τα βανάκια μετακίνησης, τα ταξί, τους διανομείς αγαθών. Πρέπει να δημιουργήσουμε, λοιπόν, πεδία που θα ανοίξουν την αγορά της ηλεκτροκίνησης σε πάρα πολλά περιορισμένα μοντέλα, όπως π.χ. το μοντέλο που έχει η Δανία για τα σχολικά λεωφορεία.</w:t>
      </w:r>
    </w:p>
    <w:p>
      <w:pPr>
        <w:pStyle w:val="Normal"/>
        <w:spacing w:lineRule="auto" w:line="276"/>
        <w:ind w:firstLine="720"/>
        <w:jc w:val="both"/>
        <w:rPr/>
      </w:pPr>
      <w:r>
        <w:rPr/>
        <w:t>Όσον αφορά το θέμα του προγράμματος «Ηλέκτρα» και των δημόσιων κτιρίων, πρέπει να πω ότι δεν διαφωνούμε με το να υπάρχουν εταιρείες ενεργειακών υπηρεσιών, όμως, νομίζω ότι δεν πρέπει να ξεχάσετε ότι υπάρχει περίπου 1 δις ευρώ στην Ευρωπαϊκή Τράπεζα Επενδύσεων. Εάν, δηλαδή, ασχοληθείτε μόνο με το να αναπτύξουν ιδιώτες υπηρεσίες για την εξοικονόμηση ενέργειας στα δημόσια κτίρια, θα χάσει ο δημόσιος τομέας ένα εξασφαλισμένο δάνειο από την ΕΤΕΠ και σ' αυτό δεν έχετε πάρει δημόσια θέση. Νομίζω, λοιπόν, ότι πρέπει να πάρετε δημόσια θέση σ’ αυτόν τον τομέα και να μην υποτιμήσετε τις δυνατότητες που έχουν ήδη διαμορφωθεί.</w:t>
      </w:r>
    </w:p>
    <w:p>
      <w:pPr>
        <w:pStyle w:val="Normal"/>
        <w:spacing w:lineRule="auto" w:line="276"/>
        <w:ind w:firstLine="720"/>
        <w:jc w:val="both"/>
        <w:rPr/>
      </w:pPr>
      <w:r>
        <w:rPr/>
        <w:t>Δε ξέρω εάν έχω ξεχάσει κάτι στα άρθρα και συγχωρήστε με, κύριε Πρόεδρε.</w:t>
      </w:r>
    </w:p>
    <w:p>
      <w:pPr>
        <w:pStyle w:val="Normal"/>
        <w:spacing w:lineRule="auto" w:line="276"/>
        <w:jc w:val="both"/>
        <w:rPr/>
      </w:pPr>
      <w:r>
        <w:rPr/>
        <w:tab/>
      </w:r>
      <w:r>
        <w:rPr>
          <w:b/>
        </w:rPr>
        <w:t>ΓΕΩΡΓΙΟΣ ΒΛΑΧΟΣ (Πρόεδρος της Βουλής)</w:t>
      </w:r>
      <w:r>
        <w:rPr/>
        <w:t xml:space="preserve">: Υπάρχει και η β΄ ανάγνωση, υπενθυμίζω. </w:t>
      </w:r>
    </w:p>
    <w:p>
      <w:pPr>
        <w:pStyle w:val="Normal"/>
        <w:spacing w:lineRule="auto" w:line="276"/>
        <w:jc w:val="both"/>
        <w:rPr/>
      </w:pPr>
      <w:r>
        <w:rPr/>
        <w:tab/>
      </w:r>
      <w:r>
        <w:rPr>
          <w:b/>
        </w:rPr>
        <w:t>ΣΩΚΡΑΤΗΣ ΦΑΜΕΛΛΟΣ (Εισηγητής της Μειοψηφίας)</w:t>
      </w:r>
      <w:r>
        <w:rPr/>
        <w:t>: Εντάξει, εάν χρειαστεί θα βάλουμε κάτι στην β΄ ανάγνωση, προφανώς. Θα πάω πάρα πολύ γρήγορα.</w:t>
      </w:r>
    </w:p>
    <w:p>
      <w:pPr>
        <w:pStyle w:val="Normal"/>
        <w:spacing w:lineRule="auto" w:line="276"/>
        <w:ind w:firstLine="720"/>
        <w:jc w:val="both"/>
        <w:rPr/>
      </w:pPr>
      <w:r>
        <w:rPr/>
        <w:t>Θα θέλαμε μια διευκρίνιση για το δεύτερο μισό του 40ου άρθρου, εάν η κυβέρνηση δεσμεύεται ότι είναι μόνο για τη ΛΑΡΚΟ ή εάν αφορά οποιονδήποτε άλλον.</w:t>
      </w:r>
    </w:p>
    <w:p>
      <w:pPr>
        <w:pStyle w:val="Normal"/>
        <w:spacing w:lineRule="auto" w:line="276"/>
        <w:ind w:firstLine="720"/>
        <w:jc w:val="both"/>
        <w:rPr/>
      </w:pPr>
      <w:r>
        <w:rPr/>
        <w:t>Έχουμε ένα πρόβλημα με τη μετάθεση των εγγυητικών προς τα πίσω, κάνετε πολύ οπισθοβαρές το σύστημα. Εμείς θέλαμε το δημόσιο να έχει πολύ πιο μπροστά εγγυήσεις για τις αποκαταστάσεις λατομικών και μεταλλευτικών χώρων, όμως, προφανώς, αν χρειαστεί κάτι, θα το βάλω την Πέμπτη.</w:t>
      </w:r>
    </w:p>
    <w:p>
      <w:pPr>
        <w:pStyle w:val="Normal"/>
        <w:spacing w:lineRule="auto" w:line="276"/>
        <w:ind w:firstLine="720"/>
        <w:jc w:val="both"/>
        <w:rPr/>
      </w:pPr>
      <w:r>
        <w:rPr>
          <w:b/>
        </w:rPr>
        <w:t>ΓΕΩΡΓΙΟΣ ΒΛΑΧΟΣ (Πρόεδρος της Βουλής)</w:t>
      </w:r>
      <w:r>
        <w:rPr/>
        <w:t xml:space="preserve">: Το λόγο έχει ο κ. Αρβανιτίδης.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pPr>
      <w:r>
        <w:rPr/>
        <w:tab/>
      </w:r>
      <w:r>
        <w:rPr>
          <w:b/>
        </w:rPr>
        <w:t xml:space="preserve">ΓΕΩΡΓΙΟΣ ΑΡΒΑΝΙΤΙΔΗΣ (Ειδικός Αγορητής του Κινήματος Αλλαγής) : </w:t>
      </w:r>
      <w:r>
        <w:rPr/>
        <w:t xml:space="preserve">Ευχαριστώ πολύ κύριε Πρόεδρε. Θα ξεκινήσω κι εγώ με τον σχολιασμό των άρθρων. </w:t>
      </w:r>
    </w:p>
    <w:p>
      <w:pPr>
        <w:pStyle w:val="Normal"/>
        <w:spacing w:lineRule="auto" w:line="276"/>
        <w:ind w:firstLine="720"/>
        <w:jc w:val="both"/>
        <w:rPr/>
      </w:pPr>
      <w:r>
        <w:rPr/>
        <w:t xml:space="preserve">Κύριε Υπουργέ, στο πρώτο άρθρο, νομίζω ότι αυτό που εκκρεμεί είναι να δεσμευτείτε πότε έχετε ως στόχο να λειτουργήσει τελικά το </w:t>
      </w:r>
      <w:r>
        <w:rPr>
          <w:lang w:val="en-US"/>
        </w:rPr>
        <w:t>target</w:t>
      </w:r>
      <w:r>
        <w:rPr/>
        <w:t xml:space="preserve"> </w:t>
      </w:r>
      <w:r>
        <w:rPr>
          <w:lang w:val="en-US"/>
        </w:rPr>
        <w:t>model</w:t>
      </w:r>
      <w:r>
        <w:rPr/>
        <w:t xml:space="preserve">. Όλα τα άλλα είναι προθέσεις. Παρέχεται η δυνατότητα, δεν επιβάλλεται η υποχρέωση. Αποφασίστε λοιπόν και θέστε  ένα στόχο, ώστε να μπορούμε να σας κρίνουμε, μια που τώρα πια και όλες τις διοικήσεις τις έχετε ορίσει εσείς, άρα, είναι πολύ καθαρός μπροστά σας ο δρόμος. Το ερώτημα, λοιπόν, που προκύπτει, είναι πότε θα λειτουργήσει το </w:t>
      </w:r>
      <w:r>
        <w:rPr>
          <w:lang w:val="en-US"/>
        </w:rPr>
        <w:t>target</w:t>
      </w:r>
      <w:r>
        <w:rPr/>
        <w:t xml:space="preserve"> </w:t>
      </w:r>
      <w:r>
        <w:rPr>
          <w:lang w:val="en-US"/>
        </w:rPr>
        <w:t>model</w:t>
      </w:r>
      <w:r>
        <w:rPr/>
        <w:t>.</w:t>
      </w:r>
    </w:p>
    <w:p>
      <w:pPr>
        <w:pStyle w:val="Normal"/>
        <w:spacing w:lineRule="auto" w:line="276"/>
        <w:jc w:val="both"/>
        <w:rPr/>
      </w:pPr>
      <w:r>
        <w:rPr/>
        <w:tab/>
        <w:t xml:space="preserve">Στο δεύτερο άρθρο, έχουμε να κάνουμε με τη χονδρεμπορική αγορά και τη διαφάνεια της. Τροποποιείται το άρθρο 36 του βασικού ενεργειακού νόμου 4001/11 ως προς τη διάταξη και τον υπολογισμό των προστίμων που επιβάλλει η ΡΑΕ. Και επειδή εκκρεμούν σοβαρές υποθέσεις στη ΡΑΕ, θα θέλαμε να μας διευκρινίσετε εάν οι αλλαγές αυτές περιλαμβάνουν τις υποθέσεις που ερευνώνται τώρα, αυτές για τις οποίες έχει υποβληθεί, ήδη, προσφυγή σε όλες ανεξάρτητα τις υποθέσεις. </w:t>
      </w:r>
    </w:p>
    <w:p>
      <w:pPr>
        <w:pStyle w:val="Normal"/>
        <w:spacing w:lineRule="auto" w:line="276"/>
        <w:ind w:firstLine="720"/>
        <w:jc w:val="both"/>
        <w:rPr/>
      </w:pPr>
      <w:r>
        <w:rPr/>
        <w:t>Θα θέλαμε μια διευκρίνιση πάνω στο θέμα και επίσης θέλουμε μια διευκρίνιση για την παράγραφο 5, όπου γίνεται εκτενής αναφορά στο πρόστιμο που επιβάλλεται, όταν εφαρμόζονται κάποιες παραβατικές πρακτικές από τις επιχειρήσεις. Θα πρέπει ίσως για λόγους αρτιότερης μεταφοράς των διατάξεων του Κανονισμού 1227/11 του Ευρωπαϊκού Κοινοβουλίου και βάσει των οδηγιών εφαρμογής του, να γίνει μία αναφορά ότι, εκτός του νομικού προσώπου που πράττει τη χειραγώγηση, οι κυρώσεις θα πρέπει να εφαρμόζονται, εφόσον αποδειχθεί κάτι τέτοιο και στα νομικά πρόσωπα, που δεν ανήκουν στην ίδια μητρική εταιρία και που μπορεί να επωφελούνται άμεσα από αυτές τις παραβατικές πράξεις.</w:t>
      </w:r>
    </w:p>
    <w:p>
      <w:pPr>
        <w:pStyle w:val="Normal"/>
        <w:spacing w:lineRule="auto" w:line="276"/>
        <w:jc w:val="both"/>
        <w:rPr/>
      </w:pPr>
      <w:r>
        <w:rPr/>
        <w:tab/>
        <w:t>Με λίγα λόγια, λόγω της ολιγοπωλιακής μορφής της αγοράς, μπορεί να έχουμε τρίτους ωφελούμενους θεωρητικά ανταγωνιστές. Αν υπάρχει τέτοια διάσταση, δείτε το, θα σας καταθέσω και υπόμνημα με τη δική μας παρατήρηση πάνω στο θέμα για το πώς πρέπει να διατυπωθεί.</w:t>
      </w:r>
    </w:p>
    <w:p>
      <w:pPr>
        <w:pStyle w:val="Normal"/>
        <w:spacing w:lineRule="auto" w:line="276"/>
        <w:jc w:val="both"/>
        <w:rPr/>
      </w:pPr>
      <w:r>
        <w:rPr/>
        <w:tab/>
        <w:t xml:space="preserve">Στο άρθρο 3, η ανησυχία μας παραμένει. Εξάλλου ανέφερα και στην πρώτη μου ομιλία, ότι όσοι θυμούνται την περίοδο 1990 - 1993 και τις πολιτικές που φόρτωσαν την επιχείρηση με προσωπικό και όχι πάντα υψηλής ποιότητας, δικαιολογούν την ανησυχία μας για την πιθανή κομματικοποίηση των προσλήψεων, γιατί εξάλλου είναι μια παρατήρηση ιστορικά δικαιωμένη. </w:t>
      </w:r>
    </w:p>
    <w:p>
      <w:pPr>
        <w:pStyle w:val="Normal"/>
        <w:spacing w:lineRule="auto" w:line="276"/>
        <w:ind w:firstLine="720"/>
        <w:jc w:val="both"/>
        <w:rPr/>
      </w:pPr>
      <w:r>
        <w:rPr/>
        <w:t xml:space="preserve">Ζητάμε περισσότερες εγγυήσεις ως προς τη στελέχωση της Επιτροπής Προσλήψεων. Θα μπορούσαν να συμμετέχουν και να επιβλέπουν τη διαδικασία και μέλη από το ΑΣΕΠ και την πρόθεσή σας, το τι σημαίνει για τη νέα διοίκηση της Δ.Ε.Η. ο εκσυγχρονισμός του κανονισμού προσωπικού. </w:t>
      </w:r>
    </w:p>
    <w:p>
      <w:pPr>
        <w:pStyle w:val="Normal"/>
        <w:spacing w:lineRule="auto" w:line="276"/>
        <w:ind w:firstLine="720"/>
        <w:jc w:val="both"/>
        <w:rPr/>
      </w:pPr>
      <w:r>
        <w:rPr/>
        <w:t xml:space="preserve">Η εξαίρεση των νέων εργαζομένων από τον κανονισμό κατάστασης προσωπικού της Δ.Ε.Η. και από τις συλλογικές συμβάσεις εργασίας, είναι για εμάς πολύ σοβαρό θέμα. Δημιουργούνται εργαζόμενοι δύο ταχυτήτων και ουσιαστικά, τινάζονται στον αέρα οι συλλογικές συμβάσεις. Δεν πρόκειται βέβαια για κατάργηση νομιμότητας, όπως λέτε, αυτό έχει λυθεί στο παρελθόν, αλλά, δυστυχώς, για καταστρατήγηση των συλλογικών συμβάσεων. Και προκύπτει το ερώτημα ευθέως. Η ρύθμισή σας απαγορεύει τη συλλογική διαπραγμάτευση για τη σύναψη επιχειρησιακών συλλογικών συμβάσεων εργασίας γι’ αυτή την κατηγορία εργαζομένων; Πρέπει να απαντήσετε. </w:t>
      </w:r>
    </w:p>
    <w:p>
      <w:pPr>
        <w:pStyle w:val="Normal"/>
        <w:spacing w:lineRule="auto" w:line="276"/>
        <w:ind w:firstLine="720"/>
        <w:jc w:val="both"/>
        <w:rPr/>
      </w:pPr>
      <w:r>
        <w:rPr/>
        <w:t xml:space="preserve">Σημειωτέον, πάντως, ότι ο λόγος για τον οποίο φεύγουν πολλοί νέοι εργαζόμενοι - γιατί φεύγουν, δυστυχώς, νέοι επιστήμονες από τη Δ.Ε.Η. - είναι οι μικρές αποδοχές. Πολλοί θεωρούμε ότι είναι πολύ ελκυστική εταιρεία για κάποιους, έχουμε όμως αποχωρήσεις νέων επιστημόνων, παρά το γεγονός ότι υπάγονται στο σημερινό κανονισμό προσωπικού. Δυστυχώς, δεν μπορεί η ΔΕΗ να προσελκύσει ποιοτικό προσωπικό  στις μέρες μας και έχουμε φαινόμενα αποχώρησης τέτοιου είδους προσωπικού. Με αυτές τις ρυθμίσεις πιστεύετε ότι θα φέρετε τις πολλές και αθρόες καλύτερα αμειβόμενες  θέσεις εργασίας,  που είχατε υποσχεθεί προεκλογικά; </w:t>
      </w:r>
    </w:p>
    <w:p>
      <w:pPr>
        <w:pStyle w:val="Normal"/>
        <w:spacing w:lineRule="auto" w:line="276"/>
        <w:ind w:firstLine="720"/>
        <w:jc w:val="both"/>
        <w:rPr/>
      </w:pPr>
      <w:r>
        <w:rPr>
          <w:rFonts w:cs="Calibri"/>
        </w:rPr>
        <w:t xml:space="preserve"> </w:t>
      </w:r>
      <w:r>
        <w:rPr/>
        <w:t>Και μια παρατήρηση για τον κ. Φάμελλο,  που κόπτεται για την  παράκαμψη του ΑΣΕΠ.  Δυστυχώς, κ. Φάμελλε,  η δική σας κυβέρνηση, η κυβέρνηση ΣΥ.ΡΙΖ.Α.,  παρέκαμψε προεκλογικά μάλιστα τον ΑΣΕΠ,  στην περίπτωση προσλήψεων  σε εταιρίες του ομίλου της ΔΕΠΑ.</w:t>
      </w:r>
    </w:p>
    <w:p>
      <w:pPr>
        <w:pStyle w:val="Normal"/>
        <w:spacing w:lineRule="auto" w:line="276"/>
        <w:ind w:firstLine="720"/>
        <w:jc w:val="both"/>
        <w:rPr/>
      </w:pPr>
      <w:r>
        <w:rPr/>
        <w:t xml:space="preserve">Στο άρθρο 4, θεωρούμε ότι ελλοχεύει και εδώ ο κίνδυνος κομματισμού και ισχύουν αντίστοιχα όσα ανέφερα προηγούμενα. Υπάρχει ένα ζήτημα με την εφάπαξ ανανέωση της θητείας, που ναι μεν διασφαλίζει εναλλαγή, ωστόσο, λειτουργεί και ως αντικίνητρο για μακρά σταδιοδρομία στη ΔΕΗ  από στελέχη εκτός ομίλου. Η δυνατότητα  ανανέωσης θητείας  των στελεχών  που θα προέλθουν από την αγορά,  θα μπορούσε να μην είναι περιοριστική μόνο   για μια φορά  και να συνδέεται με την επίτευξη συγκεκριμένων στόχων  και απόδοσης.  Ένα στέλεχος το οποίο έχει πετύχει  εξαιρετικά αποτελέσματα, για  ποιον λόγο να δεσμεύεται  η αποχώρηση του μόνο στα έξι χρόνια. </w:t>
      </w:r>
    </w:p>
    <w:p>
      <w:pPr>
        <w:pStyle w:val="Normal"/>
        <w:spacing w:lineRule="auto" w:line="276"/>
        <w:ind w:firstLine="720"/>
        <w:jc w:val="both"/>
        <w:rPr/>
      </w:pPr>
      <w:r>
        <w:rPr/>
        <w:t xml:space="preserve">Σε κάθε περίπτωση  πρέπει να αποφύγουμε να φτιάξουμε  τα </w:t>
      </w:r>
      <w:r>
        <w:rPr>
          <w:lang w:val="en-US"/>
        </w:rPr>
        <w:t>goldenboys</w:t>
      </w:r>
      <w:r>
        <w:rPr/>
        <w:t xml:space="preserve">  και την άνιση μισθολογική μεταχείριση μεταξύ των  στελεχών εντός Δ.Ε.Η. και εκτός Δ.Ε.Η.. Σίγουρα δεν μπορεί να υπάρξει το πλαφόν των ΔΕΚΟ στους μισθούς, αλλά μπορεί να υπάρξει μια σωστή πολιτική αμοιβών και κινήτρων για την προσέλκυση άξιων στελεχών. Αυτό είναι πολιτική, η οποία μετρά το αποτέλεσμα, μετρά την αξιοσύνη των ανθρώπων και αμείβει κατάλληλα τα πρόσωπα.</w:t>
      </w:r>
    </w:p>
    <w:p>
      <w:pPr>
        <w:pStyle w:val="Normal"/>
        <w:spacing w:lineRule="auto" w:line="276"/>
        <w:ind w:firstLine="720"/>
        <w:jc w:val="both"/>
        <w:rPr/>
      </w:pPr>
      <w:r>
        <w:rPr/>
      </w:r>
    </w:p>
    <w:p>
      <w:pPr>
        <w:pStyle w:val="Normal"/>
        <w:spacing w:lineRule="auto" w:line="276"/>
        <w:rPr/>
      </w:pPr>
      <w:r>
        <w:rPr/>
        <w:tab/>
      </w:r>
    </w:p>
    <w:p>
      <w:pPr>
        <w:pStyle w:val="Normal"/>
        <w:tabs>
          <w:tab w:val="clear" w:pos="720"/>
          <w:tab w:val="left" w:pos="4814" w:leader="none"/>
        </w:tabs>
        <w:spacing w:lineRule="auto" w:line="276"/>
        <w:rPr/>
      </w:pPr>
      <w:r>
        <w:rPr/>
        <w:tab/>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t>Ένα ακόμη ζήτημα είναι ότι για τη Δ.Ε.Η. οι προσλήψεις προσωπικού ορισμένου χρόνου, τα οκτάμηνα, αφορούσαν την κάλυψη πρόσκαιρων αναγκών εξυπηρετώντας ταυτόχρονα και τις βεβαρημένες από την δραστηριότητα  περιοχές της ΔΕΗ.  Ήταν ένα είδος   ανταπόδοσης, που δεν ήταν απλά μια ανταπόδοση, δημιουργούσε και  δεξιότητες στους ανθρώπους της περιοχής, γιατί πραγματικά, η εμπειρία την οποία  αποκτά κάποιος  εργαζόμενος στη Δ.Ε.Η.   και για τη κατάρτιση του, έχει αξία, αλλά υπάρχουν και σοβαρές αποδείξεις ότι τέτοιοι άνθρωποι  τελικά απορροφήθηκαν από  ιδιώτες και από εταιρείες  στο χώρο τη ενεργείας.  Θα συνεχίσει να υπάρχει αυτή η δυνατότητα   των ανθρώπων των περιοχών  να αποκτούν  εμπειρία μέσα από συμβάσεις,  τις οποίες πιθανόν και μια εταιρεία θα κάνει ;</w:t>
      </w:r>
    </w:p>
    <w:p>
      <w:pPr>
        <w:pStyle w:val="Normal"/>
        <w:spacing w:lineRule="auto" w:line="276"/>
        <w:jc w:val="both"/>
        <w:rPr/>
      </w:pPr>
      <w:r>
        <w:rPr/>
        <w:tab/>
        <w:t>Τα άρθρα 6 και 8 οργανώνουν την έξοδο του προσωπικού από τον όμιλο της Δ.Ε.Η..  Η κυβέρνηση λέει,  θέλω να διώξω το προσωπικό για να μειώσω το λειτουργικό κόστος της  Δ.Ε.Η. και θα δώσω και ένα εφάπαξ σε περίπου 5.000 εργαζομένους. Αυτό είναι ένα ζήτημα που γεννά πολλά ερωτηματικά. Πώς θα γίνει, με τι κίνητρα, με τι πόρους;  Μια που το κύριο ζήτημα στη ΔΕΗ, όπως εσείς λέτε, είναι το ζήτημα της ρευστότητας, πώς μπορεί να γίνει αυτό όταν δεν είναι ακόμη γνωστό το bussinessplan που οργανώνει και τα θέματα, ποιες μονάδες δουλεύουν, με ποιο προσωπικό, με ποια ποιότητα. Ακόμη και στο ερώτημα,  γιατί είναι απαραίτητο να γίνει, όταν υπολογίζεται ότι πάνω από 1.200 εργαζόμενοι θα συνταξιοδοτηθούν μέσα στο 2019, άλλοι 3.000 εργαζόμενοι μέχρι το 2022; Ποιοι είναι αυτοί που θα έχουν, τι ειδικότητες έχουν, τι σημαίνει όλο αυτό ως κόστος για την εταιρία τα επόμενα 2,3 χρόνια; Από τη διάταξη δε του άρθρου 8 για τη μεταφορά προσωπικού στο δημόσιο, προκύπτει βέβαια ότι μέρος του κόστους της εθελουσίας εξόδου θα το επιβαρυνθεί το δημόσιο, σε αντίθεση με ό,τι υποστηρίζετε. Θα πρέπει, επίσης, η μετακίνηση στο δημόσιο να γίνει αξιοκρατικά και με αντικειμενικά κριτήρια, ώστε να καλυφθούν παρόμοιες θέσεις των προσόντων και των δεξιοτήτων του προσωπικού που θα μετακινηθεί.</w:t>
      </w:r>
    </w:p>
    <w:p>
      <w:pPr>
        <w:pStyle w:val="Normal"/>
        <w:spacing w:lineRule="auto" w:line="276"/>
        <w:jc w:val="both"/>
        <w:rPr/>
      </w:pPr>
      <w:r>
        <w:rPr/>
        <w:tab/>
        <w:t>Από την άλλη πλευρά, εντός της Δ.Ε.Η. πάντοτε υπήρχε πρόγραμμα κινητικότητας, ώστε ειδικευμένο προσωπικό να μετακινείται σε όλη την επικράτεια, εξασφαλίζοντας έτσι την απρόσκοπτη λειτουργία των σταθμών και των δικτύων. Το πρόγραμμα αυτό περιελάμβανε κίνητρα. Δυστυχώς, το παρόν νομοσχέδιο δεν εξασφαλίζει τα κίνητρα. Αντιθέτως θέτει όρους και περιορισμούς. Επομένως, θα μπορούσε δυνητικά όλο αυτό να  χρησιμοποιηθεί και για «τιμωρία» για εργαζομένους οι οποίοι δεν είναι αρεστοί.</w:t>
      </w:r>
    </w:p>
    <w:p>
      <w:pPr>
        <w:pStyle w:val="Normal"/>
        <w:spacing w:lineRule="auto" w:line="276"/>
        <w:jc w:val="both"/>
        <w:rPr/>
      </w:pPr>
      <w:r>
        <w:rPr/>
        <w:tab/>
        <w:t>Στο άρθρο 9, όσον αφορά την πολιτική προμηθειών. Είναι αλήθεια ότι υπάρχει ζήτημα με το μπλοκάρισμα των προμηθειών λόγω του περιοριστικού πλαισίου του ν. 4412/2016. Συμφωνούμε στην αλλαγή εφόσον δεν θίγονται οι διατάξεις του ενωσιακού δικαίου. Η διάταξη πάντως, ιδίως στην παράγραφο 4, είναι γραμμένη, επιτρέψτε μου την παρατήρηση, αδέξια, καθώς δεν διευκρινίζει αν δεν εφαρμόζεται μόνον  ο ν .4412 και άλλες διατάξεις για τις δημόσιες συμβάσεις. Εάν δεν ισχύει αυτό, ποια διαδικασία ακολουθείται για την εκδίκαση προδικαστικών προσφυγών και αιτήσεων παροχής δικαστικής προστασίας στο στάδιο που προηγείται της σύναψης δημοσίων συμβάσεων της Δ.Ε.Η.; Επίσης, ποιες διατάξεις μεταφοράς του ενωσιακού δικαίου των δημοσίων συμβάσεων εφαρμόζονται; Όλα αυτά νομίζω ότι πρέπει να τα δείτε περισσότερο.</w:t>
      </w:r>
    </w:p>
    <w:p>
      <w:pPr>
        <w:pStyle w:val="Normal"/>
        <w:spacing w:lineRule="auto" w:line="276"/>
        <w:jc w:val="both"/>
        <w:rPr/>
      </w:pPr>
      <w:r>
        <w:rPr/>
        <w:tab/>
        <w:t>Το άρθρο 10, που αφορά την εφαρμογή σε θυγατρικές της Δ.Ε.Η., για ποιο λόγο δεν εφαρμόζονται οι διατάξεις και στις υπόλοιπες θυγατρικές της Δ.Ε.Η., που δημιουργήθηκαν στο πλαίσιο της λεγόμενης αποεπένδυσης του ΣΥΡΙΖΑ;</w:t>
      </w:r>
    </w:p>
    <w:p>
      <w:pPr>
        <w:pStyle w:val="Normal"/>
        <w:spacing w:lineRule="auto" w:line="276"/>
        <w:jc w:val="both"/>
        <w:rPr/>
      </w:pPr>
      <w:r>
        <w:rPr/>
        <w:tab/>
        <w:t>Στο άρθρο 12, πολύ σοβαρή η διάταξη, διότι εκ πρώτης όψεως επιτρέπει στη ΔΕΗ να αντλήσει κεφάλαια  και εννοώ την τιτλοποίηση, ωστόσο,  μπορεί να δημιουργήσει σοβαρά προβλήματα  στο κύκλωμα πληρωμών στην αγορά ηλεκτρικής ενέργειας , που ήδη πλήττεται  από έλλειψη ρευστότητας.  Θέλουμε να ρωτήσουμε και  εάν μπορείτε  να μας δώσετε διευκρινίσεις,  αν στην τιτλοποίηση περιλαμβάνονται και οι ρυθμιζόμενες χρεώσεις τρίτων φορέων που εισπράττει η Δ.Ε.Η. , όπως χρεώσεις χρήσης συστήματος υπέρ  ΑΔΜΗΕ, ή χρεώσεις χρήσης δικτύου και ΥΚΩ υπέρ  ΔΕΔΔΗΕ,   καθώς και το ΕΤΜΕΑΡ υπέρ του ΔΑΠΕΕΠ, του πρώην ΛΑΓΗΕ. Αυτές οι υποχρεώσεις τιτλοποιούνται  ή όχι και αν περιλαμβάνονται, πώς θα εξοφληθούν αυτοί οι φορείς; Νομίζω είναι ένα θέμα στο οποίο πρέπει να δώσετε μια απάντηση.</w:t>
      </w:r>
    </w:p>
    <w:p>
      <w:pPr>
        <w:pStyle w:val="Normal"/>
        <w:spacing w:lineRule="auto" w:line="276"/>
        <w:jc w:val="both"/>
        <w:rPr/>
      </w:pPr>
      <w:r>
        <w:rPr/>
        <w:tab/>
        <w:t>Στο άρθρο 13 που αφορά την εναλλαγή στην καθολική υπηρεσία προμήθειας ηλεκτρικής ενέργειας, θεωρούμε ότι η διάταξη είναι καταρχήν ορθή. Είναι ορθό να μοιράζεται το κόστος της παροχής καθολικής υπηρεσίας σε καταναλωτές που δεν βρίσκουν προμηθευτή, χρειάζονται όμως διευκρινίσεις για  να μην δημιουργηθεί μια ακόμη στρέβλωση στην αγορά, όπως οι εναλλακτικοί πάροχοι θα πληρώσουν το κόστος της αδράνειας της Δ.Ε.Η. στην είσπραξη των απαιτήσεών της.</w:t>
      </w:r>
    </w:p>
    <w:p>
      <w:pPr>
        <w:pStyle w:val="Normal"/>
        <w:spacing w:lineRule="auto" w:line="276"/>
        <w:ind w:firstLine="720"/>
        <w:jc w:val="both"/>
        <w:rPr/>
      </w:pPr>
      <w:r>
        <w:rPr/>
        <w:t xml:space="preserve">Στο άρθρο 14 οι Δήμοι επωμίζονται τελικώς τις μεγάλες οφειλές των δημοτικών επιχειρήσεων ύδρευσης και αποχέτευσης προς την ΔΕΗ, που με τη σειρά τους  οφείλονται στην αδράνεια  των επιχειρήσεων να εισπράξουν  αυτά που  τους χρωστούν  οι  χρήστες. Ελπίζω  να μη βρεθούμε μόνο  μπροστά σε συνταγματικά κωλύματα, με την εγγύηση της  τοπικής αυτοδιοίκησης,  όταν επιβάλλεται στους  Δήμους υποχρεωτικά η ανάληψη υφιστάμενης   οφειλής, χωρίς να απορροφούν αυτές τις επιχειρήσεις οι Δήμοι.  </w:t>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t xml:space="preserve">Σχετικά με τη ΔΕΠΑ και τα άρθρα 16 και 18. Για τη διχοτόμηση της ΔΕΠΑ, το μοντέλο ιδιωτικοποίησης που επιλέγετε, για εμάς είναι και πρόχειρο και ανεύθυνο. Δεν είμαστε κατά των ιδιωτικοποιήσεων, αλλά ο τρόπος και η μεθόδευση με τις διασπάσεις, τόσο της προηγούμενης κυβέρνησης, όσο και της τωρινής, για εμάς είναι οικονομικά και εθνικά ασύμφορη και σε κάποιους, δυστυχώς, «κλείνουν» το μάτι. </w:t>
      </w:r>
    </w:p>
    <w:p>
      <w:pPr>
        <w:pStyle w:val="Normal"/>
        <w:spacing w:lineRule="auto" w:line="276"/>
        <w:ind w:firstLine="567"/>
        <w:jc w:val="both"/>
        <w:rPr/>
      </w:pPr>
      <w:r>
        <w:rPr/>
        <w:t xml:space="preserve">Θα πρέπει, κύριε Υπουργέ, να διασφαλιστεί η εκτέλεση των αγωγών διεθνούς εμβέλειας. Αναφέρθηκε ο κύριος Φάμελλος. Δεν καταλαβαίνουμε γιατί το διεθνές έργο του </w:t>
      </w:r>
      <w:r>
        <w:rPr>
          <w:lang w:val="en-US"/>
        </w:rPr>
        <w:t>FSRU</w:t>
      </w:r>
      <w:r>
        <w:rPr/>
        <w:t xml:space="preserve"> πάει στην εμπορία και δεν το αντιμετωπίζετε όπως τον </w:t>
      </w:r>
      <w:r>
        <w:rPr>
          <w:lang w:val="en-US"/>
        </w:rPr>
        <w:t>IGB</w:t>
      </w:r>
      <w:r>
        <w:rPr/>
        <w:t xml:space="preserve"> </w:t>
      </w:r>
      <w:r>
        <w:rPr>
          <w:lang w:val="en-US"/>
        </w:rPr>
        <w:t>o</w:t>
      </w:r>
      <w:r>
        <w:rPr/>
        <w:t xml:space="preserve"> οποίος μπαίνει στα διεθνή. Δύο έργα που η ύπαρξή τους είναι απολύτως λειτουργικά συνδεδεμένη. Γιατί το κάνετε αυτό, ποιες είναι οι σκέψεις σας;</w:t>
      </w:r>
    </w:p>
    <w:p>
      <w:pPr>
        <w:pStyle w:val="Normal"/>
        <w:spacing w:lineRule="auto" w:line="276"/>
        <w:ind w:firstLine="567"/>
        <w:jc w:val="both"/>
        <w:rPr/>
      </w:pPr>
      <w:r>
        <w:rPr/>
        <w:t>Επίσης, για τον eastmed δεν συμμεριζόμαστε τον εφησυχασμό σας. Ένα διεθνές έργο, κομβικής εθνικής σημασίας, που έχει μεν εξασφαλίσει 35 εκατομμύρια από την Ε.Ε., επί συνόλου 70 που θα χρειαστούν για τις μελέτες, ενώ συνολικά θα κοστίσει περίπου 5,2 δις ευρώ. Σε δύο χρόνια έχουμε σαν στόχο να ξεκινήσει και η κατασκευή του. Από πού θα βρεθούν τα περίπου 500 εκατομμύρια, αν υποθέσουμε ότι εμείς επιλέγουμε να μπούμε με 10% στο έργο, τι θα κάνουμε σε δύο χρόνια; Ποιος θα βάλει αυτά τα χρήματα, αυτή η εταιρεία των διεθνών; Το λιγότερο 500 εκατομμύρια, αν επιλέξουμε 10% να συμμετέχουμε, θα είναι η υποχρέωσή μας. Για ποιο λόγο έχετε αυτή την επιλογή;</w:t>
      </w:r>
    </w:p>
    <w:p>
      <w:pPr>
        <w:pStyle w:val="Normal"/>
        <w:spacing w:lineRule="auto" w:line="276"/>
        <w:ind w:firstLine="567"/>
        <w:jc w:val="both"/>
        <w:rPr/>
      </w:pPr>
      <w:r>
        <w:rPr/>
        <w:t xml:space="preserve">Στην ΔΕΠΑ Υποδομών θα πρέπει οπωσδήποτε να υπάρξουν δεσμευτικά επιχειρησιακά σχέδια ανάπτυξης και επενδύσεων από τον ιδιώτη, αν θέλουμε πραγματικά να αναπτυχθεί το δίκτυο με επιλογές, οι οποίες θα είναι εθνικές και όλες οι περιοχές θα έχουν  το δικαίωμα και την πρόσβαση σε αυτό το αγαθό. Και βέβαια οφείλει να αναλάβει ο ιδιώτης δικλείδες ασφαλείας για όλους τους εργαζόμενους. </w:t>
      </w:r>
    </w:p>
    <w:p>
      <w:pPr>
        <w:pStyle w:val="Normal"/>
        <w:spacing w:lineRule="auto" w:line="276"/>
        <w:ind w:firstLine="567"/>
        <w:jc w:val="both"/>
        <w:rPr/>
      </w:pPr>
      <w:r>
        <w:rPr/>
        <w:t>Κύριε Υπουργέ, ειλικρινά δεν αντιλαμβάνομαι την απουσία προβλέψεων για τους εργαζόμενους στο φυσικό αέριο, οι οποίοι αποτελούν και έναν ακρογωνιαίο λίθο ανάπτυξης για τις εταιρείες του ομίλου ΔΕΠΑ. Αυτοί είναι οι άνθρωποί της, αυτοί έχουν την τεχνογνωσία, αυτοί έχουν φέρει τη ΔΕΠΑ ως εδώ  και δεν μιλάμε για προβληματική επιχείρηση, μιλάμε για ρυθμίσεις στην αγορά τη συγκεκριμένη, προκειμένου τα πράγματα να πάνε καλύτερα. Δυστυχώς οι επιλογές σας τους εξαφανίζουν. Το ανθρώπινο κεφάλαιο είναι υπεραξία της ΔΕΠΑ και οι άνθρωποι αυτοί, εύλογα και δίκαια, περιμένουν από την πολιτεία να μεριμνήσει για την ελάχιστη προστασία των εργασιακών τους δικαιωμάτων, όπως άλλωστε το κάνετε και γίνεται ή προσπαθείτε να το κάνετε σε αντίστοιχες περιπτώσεις, όπως τη ΔΕΗ.</w:t>
      </w:r>
    </w:p>
    <w:p>
      <w:pPr>
        <w:pStyle w:val="Normal"/>
        <w:spacing w:lineRule="auto" w:line="276"/>
        <w:ind w:firstLine="567"/>
        <w:jc w:val="both"/>
        <w:rPr/>
      </w:pPr>
      <w:r>
        <w:rPr/>
        <w:t>Στο νομοσχέδιο αυτό δεν υπάρχει η παραμικρή πρόβλεψη για τους εργολαβικούς εργαζόμενους. Δεν καταλαβαίνω γιατί κλείνετε τα μάτια. Θα υπάρξει κάποια πρόβλεψη με κριτήρια και αξιολόγηση, για να καλύψουν τις  πάγιες και διαρκείς ανάγκες της εταιρείας; Αυτοί οι άνθρωποι  για χρόνια δουλεύουν, αυτοί εγγυώνται την ασφάλεια, αυτοί με την εργασία τους, παρότι έχουν διαφορετική σύμβαση, είναι κρίσιμο μέγεθος η εμπειρία τους, συνολικά για την υπεραξία της εταιρείας. Και βέβαια, να θυμίσουμε ότι η ΔΕΠΑ έκανε τις τελευταίες προσλήψεις με ΑΣΕΠ το 2006.</w:t>
      </w:r>
    </w:p>
    <w:p>
      <w:pPr>
        <w:pStyle w:val="Normal"/>
        <w:spacing w:lineRule="auto" w:line="276"/>
        <w:ind w:firstLine="567"/>
        <w:jc w:val="both"/>
        <w:rPr/>
      </w:pPr>
      <w:r>
        <w:rPr/>
        <w:t>Τέλος,  θέλω να μείνω σε ένα θέμα που και εμείς ως Κίνημα Αλλαγής, δίνουμε μεγαλύτερη σημασία και θα σας καταθέσουμε συγκεκριμένες προτάσεις, αναμένοντας την τοποθέτησή σας, κύριε Υπουργέ,  για το άρθρο 24.</w:t>
      </w:r>
    </w:p>
    <w:p>
      <w:pPr>
        <w:pStyle w:val="Normal"/>
        <w:spacing w:lineRule="auto" w:line="276"/>
        <w:ind w:firstLine="567"/>
        <w:jc w:val="both"/>
        <w:rPr/>
      </w:pPr>
      <w:r>
        <w:rPr/>
        <w:t>Με το άρθρο 24 επαναφέρετε το επιτρεπτό της χωροθέτησης φωτοβολταϊκών σταθμών σε γη υψηλής παραγωγικότητας, με τον όρο ότι οι εδαφικές εκτάσεις δεν θα ξεπερνούν το 1% στο σύνολο της καλλιεργούμενης γης, σε κάθε περιφερειακή ενότητα και το έργο να είναι ως 1</w:t>
      </w:r>
      <w:r>
        <w:rPr>
          <w:lang w:val="en-US"/>
        </w:rPr>
        <w:t>MW</w:t>
      </w:r>
      <w:r>
        <w:rPr/>
        <w:t xml:space="preserve">. </w:t>
      </w:r>
    </w:p>
    <w:p>
      <w:pPr>
        <w:pStyle w:val="Normal"/>
        <w:spacing w:lineRule="auto" w:line="276"/>
        <w:ind w:firstLine="567"/>
        <w:jc w:val="both"/>
        <w:rPr/>
      </w:pPr>
      <w:r>
        <w:rPr/>
        <w:t xml:space="preserve">Το ειδικό χωροταξικό πλαίσιο του χωροταξικού σχεδιασμού για τις ΑΠΕ στο άρθρο 17, αναφέρει τα κριτήρια χωροθέτησης εγκαταστάσεων εκμετάλλευσης της ηλιακής ενέργειας. Στην παρ. 1 αναφέρει επίσης ότι ως περιοχές προτεραιότητας για την χωροθέτηση εγκαταστάσεων εκμετάλλευσης της ηλιακής ενέργειας, μπορεί ενδεικτικά να θεωρηθούν οι περιοχές που είναι άγονες ή  δεν είναι υψηλής παραγωγικότητας και κατά προτίμηση αθέατες. Όπως επίσης και στην παρ. 2 του ίδιου άρθρου, όπου ζώνες αποκλεισμού θεωρούνται τα δάση και οι γεωργικές γαίες υψηλής παραγωγικότητας, όπως προβλέπονται από τις διατάξεις του ν. 2637. </w:t>
      </w:r>
    </w:p>
    <w:p>
      <w:pPr>
        <w:pStyle w:val="Normal"/>
        <w:spacing w:lineRule="auto" w:line="276"/>
        <w:ind w:firstLine="567"/>
        <w:jc w:val="both"/>
        <w:rPr/>
      </w:pPr>
      <w:r>
        <w:rPr/>
        <w:t>Κυρίες και κύριοι συνάδελφοι, η γεωργική γη και κυρίως η γη υψηλής παραγωγικότητας είναι συνταγματικά κατοχυρωμένο αγαθό. Αποτελεί φυσικό πόρο εν ανεπάρκεια και χρήζει διαφύλαξης και προστασίας. Για αυτό το λόγο και εμείς θα σας καταθέσουμε μια πρόταση που έχει δύο διαστάσεις. Η μία διάσταση είναι να δούμε συνολικά την αξιοποίηση των ΑΠΕ, το επιτρεπτό και όχι την χωροθέτηση της. Το επιτρεπτό των χρήσεων σε συνάρτηση με την προστασία των γαιών υψηλής παραγωγικότητας, το επιτρεπτό των χρήσεων σε αυτές, αλλά και τη δυνατότητα κατάργησης παρεκκλίσεων και ασαφειών του νομικού πλαισίου που τις διέπει.</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tabs>
          <w:tab w:val="clear" w:pos="720"/>
          <w:tab w:val="left" w:pos="1540" w:leader="none"/>
        </w:tabs>
        <w:spacing w:lineRule="auto" w:line="276"/>
        <w:ind w:firstLine="567"/>
        <w:jc w:val="both"/>
        <w:rPr/>
      </w:pPr>
      <w:r>
        <w:rPr/>
        <w:t>Προτείνουμε, λοιπόν, την εφαρμογή του νόμου 2945/01 όπου προβλέπει η έκδοση ΚΥΑ, ύστερα από εισηγήσεις των διευθύνσεων αγροτικής ανάπτυξης των νομαρχιακών αυτοδιοικήσεων, με τον καθαρισμό των γεωγραφικών ηραίων της γης υψηλής παραγωγικότητας, την ενεργοποίηση της ΚΥΑ 1640 / 10, όπου καθορίζονται τα κριτήρια με τα οποία διαβαθμίζονται σε ποιότητα και κατατάσσονται σε κατηγορία παραγωγικότητας σε αγροτική γη, την αξιοποίηση των αποτελεσμάτων των δύο ομάδων εργασίας που συστήθηκαν, να εξεταστεί η δυνατότητα εγκατάστασης φωτοβολταϊκών σταθμών, κατά προτεραιότητα στις άγονες εκτάσεις, όπως προβλέπεται από το ειδικό σχέδιο χωροταξικού σχεδιασμού για τις ΑΠΕ και την κατάργηση των παραγράφων 11Α και 11Β του άρθρου 51.</w:t>
      </w:r>
    </w:p>
    <w:p>
      <w:pPr>
        <w:pStyle w:val="Normal"/>
        <w:spacing w:lineRule="auto" w:line="276"/>
        <w:jc w:val="both"/>
        <w:rPr/>
      </w:pPr>
      <w:r>
        <w:rPr/>
        <w:tab/>
        <w:t>Το σχέδιο νόμου, το ανέφερε και ο εκπρόσωπος του ΓΕΩΤ.Ε.Ε., κάνει σχετικές αναφορές, αφήνει όμως επιτρεπτή άλλη μορφή δόμησης που είναι εντελώς αντίθετη με την προστασία και την διαφύλαξη της γης υψηλής παραγωγικότητας και δεν συνάδει ούτε με την παραγωγή ποιοτικών και ανταγωνιστικών προϊόντων, ούτε υπηρετεί τις αρχές της αειφόρου ανάπτυξης και διαφύλαξη των φυσικών πόρων της χώρας μας για τις επόμενες γενιές.</w:t>
      </w:r>
    </w:p>
    <w:p>
      <w:pPr>
        <w:pStyle w:val="Normal"/>
        <w:spacing w:lineRule="auto" w:line="276"/>
        <w:jc w:val="both"/>
        <w:rPr/>
      </w:pPr>
      <w:r>
        <w:rPr/>
        <w:tab/>
        <w:t xml:space="preserve">Η δεύτερη διάσταση της πρότασης που θα ακολουθήσει έχει να κάνει με το συνδυασμό καθαρής ενέργειας και αγροτικής αναδιάρθρωσης των καλλιεργειών. Προτείνουμε, λοιπόν, την ταυτόχρονη προώθηση της αγροτικής αναδιάρθρωσης και της μεγαλύτερης διείσδυσης των φωτοβολταϊκών σε μια διαδικασία αμοιβαίου οφέλους </w:t>
      </w:r>
      <w:r>
        <w:rPr>
          <w:lang w:val="en-US"/>
        </w:rPr>
        <w:t>win</w:t>
      </w:r>
      <w:r>
        <w:rPr/>
        <w:t xml:space="preserve"> - </w:t>
      </w:r>
      <w:r>
        <w:rPr>
          <w:lang w:val="en-US"/>
        </w:rPr>
        <w:t>win</w:t>
      </w:r>
      <w:r>
        <w:rPr/>
        <w:t>. Πιστεύουμε ότι η δεύτερη φάση μεγάλης ανάπτυξης των φωτοβολταϊκών στη χώρα μας μπορεί να χρησιμοποιηθεί ως εργαλείο, όχι μόνο για τη μείωση των εκπομπών άνθρακα και του κόστους ηλεκτρισμού, αλλά και για την παραγωγική ανασυγκρότηση μεγάλων εκτάσεων αγροτικής γης. Συγκεκριμένα, προτείνουμε ότι για κάθε έργο φωτοβολταϊκό με ισχύ 5 Μεγαβάτ - απαιτείται περίπου 70 στρέμματα - να επιτρέπεται η εγκατάσταση του σε γη υψηλής παραγωγικότητας, υπό τον όρο ότι ο επενδυτής του φωτοβολταϊκού θα διασφαλίσει σε συνεργασία με αγρότες ή ομάδες παραγωγών της περιοχής, την αλλαγή καλλιεργειών σε έκταση τουλάχιστον 100 στρεμμάτων, στην ίδια περιοχή, από χαμηλής αξίας καλλιέργειες σε καλλιέργειες δυναμικές και υψηλής αξίας.</w:t>
      </w:r>
    </w:p>
    <w:p>
      <w:pPr>
        <w:pStyle w:val="Normal"/>
        <w:spacing w:lineRule="auto" w:line="276"/>
        <w:jc w:val="both"/>
        <w:rPr/>
      </w:pPr>
      <w:r>
        <w:rPr/>
        <w:tab/>
        <w:t>Να τεθεί στόχος τουλάχιστον για 1000 τέτοια έργα στην Ελλάδα, μέχρι το 2025. Οι δυναμικές καλλιέργειες, που θα προκύψουν, δίνουν προστιθέμενη αξία 4 έως 8 φορές ανά στρέμμα, από τις καλλιέργειες χαμηλής αξίας. Με αυτό τον τρόπο διασφαλίζουμε, από τη μια την εγκατάσταση 5000 Μεγαβάτ νέων φωτοβολταϊκών και από την άλλη την συνεργασία επενδυτικών κεφαλαίων με αγρότες, πολίτες της περιφέρειας, για να επιτευχθεί η τόσο απαραίτητη αναδιάρθρωση καλλιεργειών, ο εκσυγχρονισμός και η αναβάθμιση του ελληνικού αγροτικού προϊόντος του αγροτοδιατροφικού τομέα και  νομίζω  ότι τέτοιες προτάσεις δυναμικής ανάπτυξης πετυχαίνουν διπλό αποτέλεσμα. Είναι προτάσεις που μπορούμε να μελετήσουμε, να εξειδικεύσουμε και να υλοποιήσουμε. Σας ευχαριστώ.</w:t>
      </w:r>
    </w:p>
    <w:p>
      <w:pPr>
        <w:pStyle w:val="Normal"/>
        <w:spacing w:lineRule="auto" w:line="276"/>
        <w:jc w:val="both"/>
        <w:rPr/>
      </w:pPr>
      <w:r>
        <w:rPr/>
        <w:tab/>
      </w:r>
      <w:r>
        <w:rPr>
          <w:b/>
        </w:rPr>
        <w:t>ΝΙΚΟΛΑΟΣ ΤΑΓΑΡΑΣ (Αντιπρόεδρος της Επιτροπής):</w:t>
      </w:r>
      <w:r>
        <w:rPr/>
        <w:t xml:space="preserve"> Τον λόγο έχει ο κ. Βιλιάρδος.</w:t>
      </w:r>
    </w:p>
    <w:p>
      <w:pPr>
        <w:pStyle w:val="Normal"/>
        <w:spacing w:lineRule="auto" w:line="276"/>
        <w:jc w:val="both"/>
        <w:rPr/>
      </w:pPr>
      <w:r>
        <w:rPr/>
        <w:tab/>
      </w:r>
      <w:r>
        <w:rPr>
          <w:b/>
        </w:rPr>
        <w:t>ΒΑΣΙΛΕΙΟΣ ΒΙΛΙΑΡΔΟΣ (Ειδικός Αγορητής της Ελληνικής Λύσης - Κυριάκος Βελόπουλος):</w:t>
      </w:r>
      <w:r>
        <w:rPr/>
        <w:t xml:space="preserve"> Ευχαριστώ πολύ κύριε Πρόεδρε. Θα ξεκινήσω με μερικά ερωτήματα που τέθηκαν την προηγούμενη φορά και δεν πήραμε κάποια απάντηση, ούτε τα διαβάσαμε στα πρακτικά της Βουλής, εχθές το βράδυ.</w:t>
      </w:r>
    </w:p>
    <w:p>
      <w:pPr>
        <w:pStyle w:val="Normal"/>
        <w:spacing w:lineRule="auto" w:line="276"/>
        <w:ind w:firstLine="720"/>
        <w:jc w:val="both"/>
        <w:rPr/>
      </w:pPr>
      <w:r>
        <w:rPr/>
        <w:t>Το πρώτο είχε σχέση με ένα άρθρο του κ. Αθανασόπουλου, στο οποίο φαινόταν καθαρά ότι υπάρχουν δύο μεγάλες εταιρείες από τις οποίες ζημιώνει η Δ.Ε.Η.. Εδώ, θα θέλαμε πραγματικά να ξέραμε ποιες είναι οι εταιρείες, αλλά κυρίως το τι πρόκειται να κάνει η Δ.Ε.Η. για να μη συνεχίσει να ζημιώνει από αυτές τις δύο εταιρείες.</w:t>
      </w:r>
    </w:p>
    <w:p>
      <w:pPr>
        <w:pStyle w:val="Normal"/>
        <w:spacing w:lineRule="auto" w:line="276"/>
        <w:ind w:firstLine="720"/>
        <w:jc w:val="both"/>
        <w:rPr/>
      </w:pPr>
      <w:r>
        <w:rPr/>
        <w:t>Το δεύτερο, σας είχαμε κάνει μια ερώτηση σχετικά με τα κριτήρια που τοποθετήθηκε ο κ. Μπακατσέλος Πρόεδρος του ΔΕΔΔΗΕ, και σε αυτό δεν πήραμε καμία απάντηση. Μας είχε κάνει ιδιαίτερη εντύπωση και γι' αυτό ρωτάμε, όχι για κάποιον άλλο λόγο.</w:t>
      </w:r>
    </w:p>
    <w:p>
      <w:pPr>
        <w:pStyle w:val="Normal"/>
        <w:spacing w:lineRule="auto" w:line="276"/>
        <w:ind w:firstLine="720"/>
        <w:jc w:val="both"/>
        <w:rPr/>
      </w:pPr>
      <w:r>
        <w:rPr/>
        <w:t xml:space="preserve">Μετά, είχατε αναφερθεί στα παράγωγα, το είδαμε. Είπατε ότι χρησιμοποιούνται για </w:t>
      </w:r>
      <w:r>
        <w:rPr>
          <w:lang w:val="en-US"/>
        </w:rPr>
        <w:t>hedging</w:t>
      </w:r>
      <w:r>
        <w:rPr/>
        <w:t xml:space="preserve">, αλλά ξέρετε πάρα πολύ καλά ότι έτσι ξεκίνησαν τα παράγωγα πριν πάρα πολλά χρόνια. Στη συνέχεια, όμως, είναι αντικείμενο κερδοσκοπίας και το θεωρούμε ότι είναι εξαιρετικά επικίνδυνο για την Ελλάδα. Αυτό που επίσης γνωρίζουμε όλοι, είναι ότι δεν υπάρχει έλεγχος στο χρηματιστήριο. Φάνηκε από την περίπτωση της </w:t>
      </w:r>
      <w:r>
        <w:rPr>
          <w:lang w:val="en-US"/>
        </w:rPr>
        <w:t>Follie</w:t>
      </w:r>
      <w:r>
        <w:rPr/>
        <w:t xml:space="preserve"> - </w:t>
      </w:r>
      <w:r>
        <w:rPr>
          <w:lang w:val="en-US"/>
        </w:rPr>
        <w:t>Follie</w:t>
      </w:r>
      <w:r>
        <w:rPr/>
        <w:t xml:space="preserve">, της </w:t>
      </w:r>
      <w:r>
        <w:rPr>
          <w:lang w:val="en-US"/>
        </w:rPr>
        <w:t>CretaFarms</w:t>
      </w:r>
      <w:r>
        <w:rPr/>
        <w:t xml:space="preserve"> και τόσων άλλων εταιρειών, οπότε θεωρούμε ότι το να επιβαρυνθεί η Ελλάδα με τον έλεγχο μιας ακόμη αγοράς και μάλιστα αγοράς παραγώγων στην ενέργεια, είναι κάτι που δεν είναι υπεύθυνο και θα το πληρώσει πάρα πολύ ακριβά, ενδεχομένως.</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09"/>
        <w:jc w:val="both"/>
        <w:rPr/>
      </w:pPr>
      <w:r>
        <w:rPr/>
        <w:t>Είπαμε ότι και η Καλιφόρνια από αυτό το λόγο χρεοκόπησε και θα ήθελα να το κοιτάξετε πιο σοβαρά για να αποφευχθεί τυχόν λάθος. Ακούσαμε από τους συναδέλφους του ΣΥΡΙΖΑ ότι λήγουν κανονικά τα ΝΟΜΕ στις 31/12/2019. Αν πράγματι ισχύει κάτι τέτοιο, κάτι που δεν το γνωρίζουμε, θα θέλαμε να μας πείτε για ποιο λόγο νομοθετήσαμε και βγήκε ένα καινούργιο νομοσχέδιο, με το οποίο πραγματικά καταργούνται τα ΝΟΜΕ. Επίσης, θέλουμε να ρωτήσουμε αν μπορούμε να βγούμε από τη ρήτρα λιγνίτη, η οποία επιβαρύνει τη Δ.Ε.Η., αν δεν κάνω λάθος, με 1,6 δισ. ευρώ όλα αυτά τα τελευταία χρόνια και, αν θυμάμαι καλά, ξεκίνησε το 2013, γνωρίζοντας ότι δεν πληρώνει ρήτρα λιγνίτη ούτε η Βουλγαρία, αλλά ούτε και η Πολωνία.</w:t>
      </w:r>
    </w:p>
    <w:p>
      <w:pPr>
        <w:pStyle w:val="Normal"/>
        <w:spacing w:lineRule="auto" w:line="276"/>
        <w:ind w:firstLine="709"/>
        <w:jc w:val="both"/>
        <w:rPr/>
      </w:pPr>
      <w:r>
        <w:rPr/>
        <w:t xml:space="preserve">Το επόμενο είναι αν είμαστε υποχρεωμένοι να ξεπουλήσουμε το υπόλοιπο του ΑΔΜΗΕ και του ΔΕΔΔΗΕ ή είναι απλά μια επιλογή η οποία θεωρείτε ότι είναι μια καλύτερη λύση από αυτή που υπάρχει σήμερα, ενδεχομένως με ένα στρατηγικό επενδυτή, όπως σχεδιάζετε και για τη Δ.Ε.Η.. Αν δεν κάνω λάθος επίσης, είπατε ότι προωθείτε ένα στρατηγικό επενδυτή για τη Δ.Ε.Η. μετά από 2 ή 3 χρόνια, όταν εξυγιανθεί η εταιρία και πιθανολογούμε ότι αυτός ο στρατηγικός επενδυτής θα είναι η </w:t>
      </w:r>
      <w:r>
        <w:rPr>
          <w:lang w:val="en-US"/>
        </w:rPr>
        <w:t>RWE</w:t>
      </w:r>
      <w:r>
        <w:rPr/>
        <w:t>, η οποία είχε κάνει επίσκεψη στην Ελλάδα πριν λίγο καιρό, αλλά και ταυτόχρονα ήταν η εταιρεία που ενδιαφερόταν το 2008 για να εξαγοράσει τη Δ.Ε.Η. και τότε δεν είχε δεχθεί. Αυτό που ακούσαμε, βέβαια, από τους συναδέλφους του ΣΥΡΙΖΑ, ότι ο τζίρος με τα ΝΟΜΕ ήταν 2 δισ. ευρώ, τη στιγμή που είχαμε 600 εκατ. ζημιά, δηλαδή ότι πουλούσαμε κάτω από το κόστος με 30% ζημιά και αυτό είναι κάτι θετικό, μας έχει δημιούργησε κάποια διάθεση.</w:t>
      </w:r>
    </w:p>
    <w:p>
      <w:pPr>
        <w:pStyle w:val="Normal"/>
        <w:spacing w:lineRule="auto" w:line="276"/>
        <w:ind w:firstLine="709"/>
        <w:jc w:val="both"/>
        <w:rPr/>
      </w:pPr>
      <w:r>
        <w:rPr/>
        <w:t>Το επόμενο, ήθελα να τονίσω ότι δεν είναι ο ΣΥΡΙΖΑ η Ελλάδα. Ο ΣΥΡΙΖΑ κυβέρνησε την Ελλάδα για περίπου 4,5 χρόνια. Δεν μπορείτε, λοιπόν, να αιτιολογείτε όλες τις αποφάσεις που παίρνετε λέγοντας ότι ο ΣΥΡΙΖΑ προηγήθηκε, ότι έκανε αυτό ή εκείνο, ότι ιδιωτικοποίησε εταιρίες και λοιπά. Δεν είναι κριτήριο ο ΣΥΡΙΖΑ. Κριτήριο είναι η Ελλάδα. Σε κάθε περίπτωση, είναι δεδομένο ότι ο ΣΥΡΙΖΑ έκανε πολύ μεγάλη ζημιά στην Ελλάδα και στη Δ.Ε.Η., αλλά δεν χρεοκόπησε ούτε την Ελλάδα, ούτε της Δ.Ε.Η.. Είναι μια ιστορία που είχε ξεκινήσει πολύ πιο πριν και δημιούργησε από τότε προβλήματα.</w:t>
      </w:r>
    </w:p>
    <w:p>
      <w:pPr>
        <w:pStyle w:val="Normal"/>
        <w:spacing w:lineRule="auto" w:line="276"/>
        <w:ind w:firstLine="709"/>
        <w:jc w:val="both"/>
        <w:rPr/>
      </w:pPr>
      <w:r>
        <w:rPr/>
        <w:t xml:space="preserve">Αναφερθήκατε στην </w:t>
      </w:r>
      <w:r>
        <w:rPr>
          <w:lang w:val="en-US"/>
        </w:rPr>
        <w:t>Ernst</w:t>
      </w:r>
      <w:r>
        <w:rPr/>
        <w:t>&amp;</w:t>
      </w:r>
      <w:r>
        <w:rPr>
          <w:lang w:val="en-US"/>
        </w:rPr>
        <w:t>Young</w:t>
      </w:r>
      <w:r>
        <w:rPr/>
        <w:t xml:space="preserve"> και αιτιολογήσατε τις αποφάσεις σας για τη Δ.Ε.Η. με κριτήριο την </w:t>
      </w:r>
      <w:r>
        <w:rPr>
          <w:lang w:val="en-US"/>
        </w:rPr>
        <w:t>Ernst</w:t>
      </w:r>
      <w:r>
        <w:rPr/>
        <w:t>&amp;</w:t>
      </w:r>
      <w:r>
        <w:rPr>
          <w:lang w:val="en-US"/>
        </w:rPr>
        <w:t>Young</w:t>
      </w:r>
      <w:r>
        <w:rPr/>
        <w:t>. Εμείς έχουμε υποβάλει και αντίστοιχη ερώτηση και θα πρέπει να ξέρουμε ότι αυτές οι εταιρείες δεν είναι οι ξένες εταιρείες τις οποίες γνωρίζουμε. Είναι ελληνικές, με ελληνικό προσωπικό και δεν πρέπει να είναι κανείς τόσο πολύ σίγουρος για αυτά που του λένε αυτές οι συγκεκριμένες εταιρείες, οι οποίες συνήθως εξυπηρετούν σκοπιμότητες.</w:t>
      </w:r>
    </w:p>
    <w:p>
      <w:pPr>
        <w:pStyle w:val="Normal"/>
        <w:spacing w:lineRule="auto" w:line="276"/>
        <w:ind w:firstLine="709"/>
        <w:jc w:val="both"/>
        <w:rPr/>
      </w:pPr>
      <w:r>
        <w:rPr/>
        <w:t>Η επόμενη ερώτηση είναι αν θα διευρυνθεί η κατάργηση της μονιμότητας και σε άλλες δημόσιες επιχειρήσεις, εφόσον ξεκινήσει από τη Δ.Ε.Η.. Είναι κάτι που μας ενδιαφέρει πάρα πολύ αν αφορά μόνο τη ΔΕΗ ή αν είναι κάτι που θα επεκταθεί σε όλες τις υπόλοιπες επιχειρήσεις. Καταλαβαίνετε ότι, όταν μια επιχείρηση ιδιωτικοποιείται και μπαίνει μέσα στον ανταγωνισμό της ελεύθερης αγοράς, χρειάζεται άλλη πολιτική, αλλά θα μας ανησυχούσε πάρα πολύ αν αυτό επεκταθεί σε όλη την οικονομία.</w:t>
      </w:r>
    </w:p>
    <w:p>
      <w:pPr>
        <w:pStyle w:val="Normal"/>
        <w:spacing w:lineRule="auto" w:line="276"/>
        <w:ind w:firstLine="709"/>
        <w:jc w:val="both"/>
        <w:rPr/>
      </w:pPr>
      <w:r>
        <w:rPr/>
        <w:t>Εδώ θα θέλαμε να συμπληρώσουμε, αν κάποτε θα ζητηθούν αποζημιώσεις για το γνωστό «</w:t>
      </w:r>
      <w:r>
        <w:rPr>
          <w:lang w:val="en-US"/>
        </w:rPr>
        <w:t>dieselgate</w:t>
      </w:r>
      <w:r>
        <w:rPr/>
        <w:t>» – έχουμε κάνει και ερώτηση – από τη Γερμανία, γιατί, από ό,τι γνωρίζουμε, είμαστε η μοναδική χώρα που δεν έχει ζητήσει ποτέ αποζημιώσεις για το συγκεκριμένο γεγονός. Όλες οι άλλες χώρες έχουν ζητήσει και η ίδια η Γερμανία είχε ζητήσει από τις αυτοκινητοβιομηχανίες της και έχει εισπράξει αυτές τις αποζημιώσεις, οπότε δεν βλέπουμε το λόγο γιατί να μην το κάνουμε και εμείς.</w:t>
      </w:r>
    </w:p>
    <w:p>
      <w:pPr>
        <w:pStyle w:val="Normal"/>
        <w:spacing w:lineRule="auto" w:line="276"/>
        <w:ind w:firstLine="709"/>
        <w:jc w:val="both"/>
        <w:rPr/>
      </w:pPr>
      <w:r>
        <w:rPr/>
        <w:t>Στα υπόλοιπα άρθρα του νομοσχεδίου, έχουμε αναφερθεί μέχρι το άρθρο 15. Θα ξεκινήσουμε από το 16, όπου στα άρθρα 80στ΄, 80ζ΄ και 80η΄ προβλέπεται ο έλεγχος και η έγκριση από τη ΡΑΕ για την απόκτηση ποσοστού σε εταιρεία φυσικού αερίου για λόγους εθνικής ασφαλείας. Αυτό που μας προξένησε εντύπωση – είναι θετικό βέβαια το άρθρο – είναι, «για να αποτραπεί», γράφετε,  σε ποια περίπτωση, εθνικής ασφαλείας; Τι ακριβώς εννοείτε με το συγκεκριμένο;</w:t>
      </w:r>
    </w:p>
    <w:p>
      <w:pPr>
        <w:pStyle w:val="Normal"/>
        <w:spacing w:lineRule="auto" w:line="276"/>
        <w:ind w:firstLine="709"/>
        <w:jc w:val="both"/>
        <w:rPr/>
      </w:pPr>
      <w:r>
        <w:rPr/>
      </w:r>
    </w:p>
    <w:p>
      <w:pPr>
        <w:pStyle w:val="Normal"/>
        <w:spacing w:lineRule="auto" w:line="276"/>
        <w:ind w:firstLine="709"/>
        <w:jc w:val="both"/>
        <w:rPr/>
      </w:pPr>
      <w:r>
        <w:rPr/>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09"/>
        <w:jc w:val="both"/>
        <w:rPr/>
      </w:pPr>
      <w:r>
        <w:rPr/>
        <w:t>Με το άρθρο 80ι΄ δεν συμφωνούμε. Ουσιαστικά συνεχίζεται η τακτική της διάσπασης και του ξεπουλήματος κάτι που απαξιώνει τις εταιρείες που παραμένουν στο δημόσιο έως ότου ξεπουληθούν και αυτές. Στην περίπτωση του ΟΣΕ ξεπουλήθηκαν η ΤΡΑΙΝΟΣΕ και η ΕΣΤΥ οι οποίες συγχωνεύονται για να μετατραπούν σε ένα ιταλικό μονοπώλιο με ελληνική επιχορήγηση ύψους 50 εκατομμυρίων ευρώ ετησίως, χωρίς βελτίωση των υπηρεσιών τους, κάτι που το γνωρίζουμε, το έχουν διαβάσει στις εφημερίδες και μπορούμε να το καταθέσουμε στα πρακτικά όποτε το θελήσετε.</w:t>
      </w:r>
    </w:p>
    <w:p>
      <w:pPr>
        <w:pStyle w:val="Normal"/>
        <w:spacing w:lineRule="auto" w:line="276"/>
        <w:ind w:firstLine="709"/>
        <w:jc w:val="both"/>
        <w:rPr/>
      </w:pPr>
      <w:r>
        <w:rPr/>
        <w:t>Στην περίπτωση της Ολυμπιακής που θυμάστε πολύ καλά, διαλύθηκε η Ολυμπιακή Αεροπορία σε τεχνική βάση, catering και επιβάτες, ενώ απορρόφησε η AEGEAN τους πελάτες. Αν δεν είχε επέμβει η Ε.Ε. η απορρόφηση θα ήταν δωρεάν. Εν προκειμένω εγκαταλείφθηκε η τεχνική βάση, δυστυχώς, οπότε τα πάνω από 75 εκατ. € που δαπανήθηκαν χάθηκαν, αφού αχρηστεύτηκε κάτι που δεν θα έπρεπε να επαναληφθεί με άλλες εταιρίες του δημοσίου. Είναι απαράδεκτο λοιπόν σ' αυτή την περίπτωση να απαλλάσσεται η ΔΕΠΑ και οι κλάδοι που αποσχίζονται από τα έξοδα μετατροπής, όπως είναι τα συμβολαιογραφικά, οι φόροι και λοιπά. Δεν πρέπει να συμβεί κάτι τέτοιο, αφού χάνει έσοδα το δημόσιο. Θα έπρεπε να επιβαρύνουν τους ενδεχόμενους αγοραστές, ειδικά, επειδή η μεταβίβαση στο ΤΑΙΠΕΔ φαίνεται πως δρομολογείται δωρεάν. Τα ίδια ακριβώς που συνέβησαν με τις μεταβιβάσεις των παγίων του δημοσίου που κατέκρινε το Ελεγκτικό Συμβούλιο στον απολογισμό του 2017. Ήμασταν εκεί και το ακούσαμε.</w:t>
      </w:r>
    </w:p>
    <w:p>
      <w:pPr>
        <w:pStyle w:val="Normal"/>
        <w:spacing w:lineRule="auto" w:line="276"/>
        <w:ind w:firstLine="709"/>
        <w:jc w:val="both"/>
        <w:rPr/>
      </w:pPr>
      <w:r>
        <w:rPr/>
        <w:t>Το ΤΑΙΠΕΔ είναι μια ξένη επιχείρηση. Τα έξοδα μετατροπών θα επιβάρυναν το ΤΑΙΠΕΔ και θα τα εισέπραττε το δημόσιο. Έτσι το δημόσιο χάνει τόσο τη συμμετοχή όσο και τα έξοδα της μετατροπής. Τη λογική είναι αυτή λοιπόν; Γιατί τώρα ειδικά η ΔΕΣΦΑ Υποδομών, δηλαδή, ο σταθμός της Αλεξανδρούπολης μένει στο κράτος και εκτός του ΤΑΙΠΕΔ; Επειδή υπάρχουν αμερικανικά συμφέροντα που δεν θα ήθελαν να εξαγοραστεί από άλλον η ΔΕΠΑ; Οι υπόλοιποι συνάδελφοι μίλησαν για γεωπολιτικά θέματα στο συγκεκριμένο τομέα. Αυτό και μόνο δείχνει ακριβώς τι είναι το ΤΑΙΠΕΔ και οφείλουμε να τα γνωρίζουμε. Είναι μια ξένη εταιρεία και πρέπει να συμπεριφερόμαστε απέναντι της, όπως όταν πρόκειται για μια ξένη εταιρεία.</w:t>
      </w:r>
    </w:p>
    <w:p>
      <w:pPr>
        <w:pStyle w:val="Normal"/>
        <w:spacing w:lineRule="auto" w:line="276"/>
        <w:ind w:firstLine="709"/>
        <w:jc w:val="both"/>
        <w:rPr/>
      </w:pPr>
      <w:r>
        <w:rPr/>
        <w:t>Στο άρθρο 17 δεν καταλαβαίνουμε ακριβώς τι θέλετε να κάνετε. Έχουν γίνει τροποποιήσεις πραγματικά επί τροποποιήσεων και μας έχουν μπερδέψει. Στο άρθρο 18 δεν έχουμε καμία ιδιαίτερη αντίρρησή ούτε στο 19. Είναι διαδικαστικό και ούτε εδώ έχουμε αντίρρηση. Στο άρθρο 20 μας φαίνεται επίσης λογικό οι σταθμοί που μπαίνουν στο χρηματιστήριο ενέργειας να μην παίρνουν και ενισχύσεις. Επομένως η διάταξη προσπαθεί να αποτρέψει να παίρνουν και την επιχορήγηση, αλλά και να μπαίνουν, οπότε συμφέρει το χρηματιστήριο, όμως πρέπει να διευκρινιστεί αν είναι πράγματι έτσι όπως υποθέτουμε.</w:t>
      </w:r>
    </w:p>
    <w:p>
      <w:pPr>
        <w:pStyle w:val="Normal"/>
        <w:spacing w:lineRule="auto" w:line="276"/>
        <w:ind w:firstLine="709"/>
        <w:jc w:val="both"/>
        <w:rPr/>
      </w:pPr>
      <w:r>
        <w:rPr/>
        <w:t>Στο άρθρο 21 οι όροι θα καθορίζονται από τον Υπουργό. Αν υπάρχει καλή πίστη φαίνεται λογικό, εκτός αν αποτελεί εξυπηρέτηση σε συγκεκριμένα συμφέροντα με ενδεχόμενη έκθεση σε ειδικό κίνδυνο και του Υπουργού. Πάντως, αν το σκεπτικό είναι να ευνοήσει μεγάλη παραγωγή ΑΠΕ στο σύνολο της Ελλάδας κατά τον ίδιο τρόπο μεγάλη παραγωγή ΑΠΕ σε ένα μη συνδεδεμένο νησί μπορεί απλά να είναι 10 Μεγαβάτ, επομένως θα μπορούσε να επεκταθεί η ευνοϊκή ρύθμιση και σε αυτές τις μονάδες, αν δεν υπάρχει ήδη ευνοϊκή ρύθμιση από αλλού.</w:t>
      </w:r>
    </w:p>
    <w:p>
      <w:pPr>
        <w:pStyle w:val="Normal"/>
        <w:spacing w:lineRule="auto" w:line="276"/>
        <w:ind w:firstLine="709"/>
        <w:jc w:val="both"/>
        <w:rPr/>
      </w:pPr>
      <w:r>
        <w:rPr/>
        <w:t xml:space="preserve">Στο άρθρο 22 μας φαίνεται λογική η πρόνοια του, αλλά παρακαλούμε να μας διευκρινίσετε αν υπάρχει ένα όριο στην επιχείρηση και τους σταθμούς. Στο άρθρο 23 δίνεται προνομιακή σύνδεση για μονάδες από βιοαέριο. Μήπως αποτελεί αλήθεια η ευνοϊκή ρύθμιση προς αυτούς που θα πάρουν τις μονάδες επεξεργασίας σκουπιδιών; Αναρωτιόμαστε δηλαδή. Μήπως θα πρέπει να εξεταστεί σε κάθε περίπτωση ξεχωριστά, ώστε να μην ευνοούνται υπέρ του δέοντος; </w:t>
      </w:r>
    </w:p>
    <w:p>
      <w:pPr>
        <w:pStyle w:val="Normal"/>
        <w:spacing w:lineRule="auto" w:line="276"/>
        <w:ind w:firstLine="709"/>
        <w:jc w:val="both"/>
        <w:rPr/>
      </w:pPr>
      <w:r>
        <w:rPr/>
        <w:t>Στο άρθρο 24, γενικά, δεν συμφωνούμε με τη χρήση αγροτικής γης για φωτοβολταϊκά, πόσο μάλλον όταν εμείς δεν τα κατασκευάζουμε άλλα τα αγοράζουμε από τη Γερμανία. Είναι προβληματικό το πώς θα μπορεί να περιοριστεί στο 1% της γης, όπως προβλέπει ο νόμος. Ίσως να επιτρέπεται μόνο κάποια εγκατάσταση για τροφοδοσία εργασιών στο χωράφι, ας πούμε για τις αντλίες. Τα φωτοβολταϊκά, μέσα στα χωράφια είναι κάτι το οποίο έχει τραυματίσει τον θεσσαλικό κάμπο, ενώ έχουν προκαλέσει και οικονομικές ζημιές, όταν το μοντέλο δεν ήταν πια κερδοφόρο. Τι θα γίνει με τις εγκατεστημένες μονάδες; Για παράδειγμα η εγκατάσταση των ΕΛΠΕ στους Σοφάδες Καρδίτσας, 9 μεγαβάτ σε 140 στρέμματα παραγωγικής γης ήταν κυριολεκτικά απαράδεκτη και το γνωρίζετε.</w:t>
      </w:r>
    </w:p>
    <w:p>
      <w:pPr>
        <w:pStyle w:val="Normal"/>
        <w:spacing w:lineRule="auto" w:line="276"/>
        <w:ind w:firstLine="709"/>
        <w:jc w:val="both"/>
        <w:rPr/>
      </w:pPr>
      <w:r>
        <w:rPr/>
        <w:t>Στο άρθρο 25 ορίζεται μια προθεσμία και δεν νομίζω ότι είναι ιδιαίτερο και πρέπει να το σχολιάσουμε. Θεωρούμε ότι είναι μια θετική ρύθμιση.</w:t>
      </w:r>
    </w:p>
    <w:p>
      <w:pPr>
        <w:pStyle w:val="Normal"/>
        <w:spacing w:lineRule="auto" w:line="276"/>
        <w:ind w:firstLine="709"/>
        <w:jc w:val="both"/>
        <w:rPr/>
      </w:pPr>
      <w:r>
        <w:rPr/>
      </w:r>
    </w:p>
    <w:p>
      <w:pPr>
        <w:pStyle w:val="Normal"/>
        <w:spacing w:lineRule="auto" w:line="276"/>
        <w:ind w:firstLine="709"/>
        <w:jc w:val="both"/>
        <w:rPr/>
      </w:pPr>
      <w:r>
        <w:rPr/>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09"/>
        <w:jc w:val="both"/>
        <w:rPr/>
      </w:pPr>
      <w:r>
        <w:rPr>
          <w:rFonts w:cs="Arial"/>
        </w:rPr>
        <w:t>Στο άρθρο 26, δίνετε ενίσχυση σε μικρές μονάδες, ούτε αυτό φαίνεται, αλλά θα θέλαμε να γνωρίζουμε πόσες είναι, ποιο είναι το κόστος και τι επίδραση θα έχει το κόστος για το σύνολο της Ελλάδας. Αν υπάρχει δηλαδή κάποια εκτίμηση. Συνήθως από το Γενικό Λογιστήριο του Κράτους δεν βρίσκουμε ποτέ καμία εκτίμηση για κανένα κόστος.</w:t>
      </w:r>
    </w:p>
    <w:p>
      <w:pPr>
        <w:pStyle w:val="Normal"/>
        <w:spacing w:lineRule="auto" w:line="276"/>
        <w:ind w:firstLine="720"/>
        <w:jc w:val="both"/>
        <w:rPr/>
      </w:pPr>
      <w:r>
        <w:rPr>
          <w:rFonts w:cs="Arial"/>
        </w:rPr>
        <w:t>Το άρθρο 27, αφορά την ηλεκτροκίνηση. Εδώ γενικά, φαίνεται πως οι συντάκτες δεν είναι πολύ ενήμεροι, όσον αφορά  τις τεχνικές δυνατότητές και τις προοπτικές. Στην παρ. 1 αναρωτηθήκαμε ποιος έγραψε αυτό τον Κανονισμό περί της παρεμβολής τόσων πολλών φορέων. Ουσιαστικά έχουμε παρόχους και πρατήρια. Γιατί χρειάζεται ο φορέας διεκπεραίωσης συναλλαγών; Κάποιος φορέας πληρωμών υπάρχει ούτως ή άλλως. Μήπως θέλετε να είναι ειδικός για φορτιστές, έτσι ώστε να χρεώνετε περισσότερο την κιλοβατώρα στα αυτοκίνητα; Δεν το πιστεύουμε, αλλά είναι η μόνη λογική εξήγηση που μπορούμε να δώσουμε. Στην παρ. 4, γιατί αποκλείετε αλήθεια τον ΔΕΔΔΗΕ  από την εγκατάσταση φορτιστών; Υπήρχε ήδη από πέρυσι, σε εξέλιξη, απόφαση για εγκατάσταση  1500 φορτιστών και 150 στα νησιά. Ακόμα κι αν δεχτούμε, ότι ακολουθείτε τις Οδηγίες της Ε.Ε., η πρόσφατη από τις 5/6/2019 το επιτρέπει, όταν δεν έχουν βρεθεί και άλλες επιλογές από την αγορά. Ήδη πάντως ο αντίστοιχος της Κύπρου έχει φορτιστές, όπως έχει πιλοτικά στη Ραφήνα και αλλού.</w:t>
      </w:r>
    </w:p>
    <w:p>
      <w:pPr>
        <w:pStyle w:val="Normal"/>
        <w:spacing w:lineRule="auto" w:line="276"/>
        <w:ind w:firstLine="720"/>
        <w:jc w:val="both"/>
        <w:rPr/>
      </w:pPr>
      <w:r>
        <w:rPr>
          <w:rFonts w:cs="Arial"/>
        </w:rPr>
        <w:t>Σε τι διαφέρει τώρα ο ΔΕΔΔΗΕ ή  η Δ.Ε.Η. από τα ΕΛΠΕ που έχουν πρατήρια μέσω των ΕΚΟ;  Ίσα-ίσα αποτελούν μια φτηνή και καλή επιλογή. Αυτά τα πρατήρια ΕΚΟ τοποθετούν και φορτιστές. Κανονικά θα έπρεπε να παρέχετε κίνητρα για περισσότερους φορτιστές, αντί να αποκλείετε συμμετοχές. Εμείς θα προτείναμε να διενεργηθεί διαγωνισμός άμεσα και αν οι ιδιώτες δεν δεσμευτούν για τοποθέτηση φορτιστών στα νησιά έως το καλοκαίρι, με την επιβολή ρητρών, αν δεν το κάνουν, να υπάρξει συμμετοχή και του ΔΕΔΔΗΕ. Να επιβληθεί λειτουργία φορτιστών σε εθνικές οδούς και αυτοκινητόδρομους, όπως προβλέπει το πρόγραμμα το δικό σας της Ν.Δ.. Να υπάρξει πρόνοια για εγκαταστάσεις φορτιστών σε άδειες για νέες πολυκατοικίες, όπως προβλέπει επίσης το δικό σας πρόγραμμα της Ν.Δ.. Να υπάρξει δέσμευση των ΟΤΑ να καθορίσουν θέσεις για φορτιστές, όπως προβλέπει το δικό σας πρόγραμμα.</w:t>
      </w:r>
    </w:p>
    <w:p>
      <w:pPr>
        <w:pStyle w:val="Normal"/>
        <w:spacing w:lineRule="auto" w:line="276"/>
        <w:ind w:firstLine="720"/>
        <w:jc w:val="both"/>
        <w:rPr>
          <w:rFonts w:cs="Arial"/>
        </w:rPr>
      </w:pPr>
      <w:r>
        <w:rPr>
          <w:rFonts w:cs="Arial"/>
        </w:rPr>
        <w:t>Να υπάρξει χωροθέτηση σε σταθμούς μέσων μαζικής μεταφοράς, σε αεροδρόμια, σε λιμάνια και σε άλλους δημόσιους χώρους. Επίσης αστυνόμευση για την παράνομη στάθμευση σε χώρους φόρτισης. Πιστεύουμε πάρα πολύ στην ηλεκτροκίνηση και θεωρούμε ότι είναι κάτι που μπορεί να βοηθήσει πάρα πολύ την Ελλάδα να αναπτυχθεί στο μέλλον. Επίσης, θα μπορούσαν να δοθούν κίνητρα για την αγορά φορτιστών  και την εγκατάστασή τους σε πιλοτές πολυκατοικιών και σε επαγγελματικά κτίρια.</w:t>
      </w:r>
    </w:p>
    <w:p>
      <w:pPr>
        <w:pStyle w:val="Normal"/>
        <w:spacing w:lineRule="auto" w:line="276"/>
        <w:ind w:firstLine="720"/>
        <w:jc w:val="both"/>
        <w:rPr/>
      </w:pPr>
      <w:r>
        <w:rPr>
          <w:rFonts w:cs="Arial"/>
        </w:rPr>
        <w:t>Τέλος, θα έπρεπε να υπάρξει κάποιος έλεγχος για τις χρεώσεις στην αγορά. Ήδη, υπάρχουν παράπονα για υψηλές χρεώσεις ή υψηλή προκαταβολική χρέωσης στην κάρτα. Θα μπορεί δηλαδή κάποιος να θέτει τιμή χρέωσης 25 € μόνο για κούμπωμα φορτιστή  και 5 € την κιλοβατώρα. Υπάρχει προστασία από αυτή την αισχροκέρδεια;</w:t>
      </w:r>
    </w:p>
    <w:p>
      <w:pPr>
        <w:pStyle w:val="Normal"/>
        <w:spacing w:lineRule="auto" w:line="276"/>
        <w:ind w:firstLine="720"/>
        <w:jc w:val="both"/>
        <w:rPr>
          <w:rFonts w:cs="Arial"/>
        </w:rPr>
      </w:pPr>
      <w:r>
        <w:rPr>
          <w:rFonts w:cs="Arial"/>
        </w:rPr>
        <w:t>Στην παρ. 7, ποιος είναι ο λόγος να επιμένετε με τη δημιουργία μητρώου φορτιστών; Μας έκανε ιδιαίτερη εντύπωση. Πού αποσκοπείτε με αυτό; Είναι ακόμη ένα γραφειοκρατικό μέτρο ή μήπως σκοπεύετε να επιβάλετε φόρους; Εδώ δεν το πιστεύουμε, αλλά είναι η μοναδική αιτιολογία που βρίσκουμε.</w:t>
      </w:r>
    </w:p>
    <w:p>
      <w:pPr>
        <w:pStyle w:val="Normal"/>
        <w:spacing w:lineRule="auto" w:line="276"/>
        <w:ind w:firstLine="720"/>
        <w:jc w:val="both"/>
        <w:rPr/>
      </w:pPr>
      <w:r>
        <w:rPr>
          <w:rFonts w:cs="Arial"/>
        </w:rPr>
        <w:t xml:space="preserve">Στο άρθρο 28, που αφορά την ενεργειακή αναβάθμιση των κτιρίων, θεωρούμε ότι είναι πολύ λογικό. </w:t>
      </w:r>
    </w:p>
    <w:p>
      <w:pPr>
        <w:pStyle w:val="Normal"/>
        <w:spacing w:lineRule="auto" w:line="276"/>
        <w:ind w:firstLine="720"/>
        <w:jc w:val="both"/>
        <w:rPr>
          <w:rFonts w:cs="Arial"/>
        </w:rPr>
      </w:pPr>
      <w:r>
        <w:rPr>
          <w:rFonts w:cs="Arial"/>
        </w:rPr>
        <w:t>Στο άρθρο 29, βλέπουμε να δημιουργείται μια ακόμα Επιτροπή και ας ελπίσουμε ότι θα είναι για το καλό.</w:t>
      </w:r>
    </w:p>
    <w:p>
      <w:pPr>
        <w:pStyle w:val="Normal"/>
        <w:spacing w:lineRule="auto" w:line="276"/>
        <w:ind w:firstLine="720"/>
        <w:jc w:val="both"/>
        <w:rPr>
          <w:rFonts w:cs="Arial"/>
        </w:rPr>
      </w:pPr>
      <w:r>
        <w:rPr>
          <w:rFonts w:cs="Arial"/>
        </w:rPr>
        <w:t>Στο άρθρο 30 και στο άρθρο 31 δεν έχουμε καμία αντίρρηση.</w:t>
      </w:r>
    </w:p>
    <w:p>
      <w:pPr>
        <w:pStyle w:val="Normal"/>
        <w:spacing w:lineRule="auto" w:line="276"/>
        <w:ind w:firstLine="720"/>
        <w:jc w:val="both"/>
        <w:rPr/>
      </w:pPr>
      <w:r>
        <w:rPr>
          <w:rFonts w:cs="Arial"/>
        </w:rPr>
        <w:t>Στο άρθρο 32, γιατί  προσωρινή η παράταση άδειας για μονάδες Δ.Ε.Η.; Έχουμε ζητήσει διευκρινίσεις και για μονάδες ΑΠΕ της Δ.Ε.Η., που ίσως δεν έχουν ξεκινήσει ακόμα να λειτουργούν, στο οικονομικό νομοσχέδιο, όταν συζητήθηκε.</w:t>
      </w:r>
    </w:p>
    <w:p>
      <w:pPr>
        <w:pStyle w:val="Normal"/>
        <w:spacing w:lineRule="auto" w:line="276"/>
        <w:ind w:firstLine="720"/>
        <w:jc w:val="both"/>
        <w:rPr>
          <w:rFonts w:cs="Arial"/>
        </w:rPr>
      </w:pPr>
      <w:r>
        <w:rPr>
          <w:rFonts w:cs="Arial"/>
        </w:rPr>
        <w:t>Στο άρθρο 33, ούτε εδώ έχουμε  αντίρρησή.</w:t>
      </w:r>
    </w:p>
    <w:p>
      <w:pPr>
        <w:pStyle w:val="Normal"/>
        <w:spacing w:lineRule="auto" w:line="276"/>
        <w:ind w:firstLine="720"/>
        <w:jc w:val="both"/>
        <w:rPr>
          <w:rFonts w:cs="Arial"/>
        </w:rPr>
      </w:pPr>
      <w:r>
        <w:rPr>
          <w:rFonts w:cs="Arial"/>
        </w:rPr>
        <w:t>Στο άρθρο 34, παράθεση  υποστηρικτικών υπηρεσιών που προσφέρονται από τη Δ.Ε.Η. προς τη ΔΕΔΔΗΕ  μέχρι 31/12/2020. Τι αφορούν; Γιατί παρέχονται; Με τι κόστος και μέχρι πότε; Αυτές είναι οι ερωτήσεις μας.</w:t>
      </w:r>
    </w:p>
    <w:p>
      <w:pPr>
        <w:pStyle w:val="Normal"/>
        <w:spacing w:lineRule="auto" w:line="276"/>
        <w:ind w:firstLine="720"/>
        <w:jc w:val="both"/>
        <w:rPr/>
      </w:pPr>
      <w:r>
        <w:rPr>
          <w:rFonts w:cs="Arial"/>
        </w:rPr>
        <w:t>Στο άρθρο 35, δυνατότητα αντικατάστασης ανεμογεννητριών χωρίς άδεια. Γιατί να δίνεται αυτό χωρίς άδεια; Γιατί να εγκαθίσταται δηλαδή χωρίς άδεια; Υπάρχει και θέμα ανακύκλωσης. Το γνωρίζετε πολύ καλά.</w:t>
      </w:r>
    </w:p>
    <w:p>
      <w:pPr>
        <w:pStyle w:val="Normal"/>
        <w:spacing w:lineRule="auto" w:line="276"/>
        <w:ind w:firstLine="720"/>
        <w:jc w:val="both"/>
        <w:rPr>
          <w:rFonts w:cs="Arial"/>
        </w:rPr>
      </w:pPr>
      <w:r>
        <w:rPr>
          <w:rFonts w:cs="Arial"/>
        </w:rPr>
        <w:t>Στο άρθρο 36, είδαμε ότι εγκρίνετε άδεια οπλοφορίας όχι μόνο για διευθύνοντα σύμβουλο, αλλά και για εκτελεστικά μέλη δημοσίων επιχειρήσεων. Μας έκανε πάλι εντύπωση, φοβούνται κάτι; Για ποιο λόγο την δίνετε;</w:t>
      </w:r>
    </w:p>
    <w:p>
      <w:pPr>
        <w:pStyle w:val="Normal"/>
        <w:spacing w:lineRule="auto" w:line="276"/>
        <w:ind w:firstLine="720"/>
        <w:jc w:val="both"/>
        <w:rPr>
          <w:rFonts w:cs="Arial"/>
        </w:rPr>
      </w:pPr>
      <w:r>
        <w:rPr>
          <w:rFonts w:cs="Arial"/>
        </w:rPr>
        <w:t>Στο άρθρο 37, απαλλαγή από φόρους μεταβιβάσεων για αποσύρσεις κλάδων της Δ.Ε.Η.. Αν είναι αυτό, δεν συμφωνούμε, όπως και με τις αποσύρσεις της ΔΕΠΑ παραπάνω, επειδή ζημιώνεται το δημόσιο, ενώ υποβοηθιέται ο διαμελισμός και η απαξίωση της Δ.Ε.Η.. Σε τελική ανάλυση, θα είναι προς όφελος των αγοραστών.</w:t>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both"/>
        <w:rPr>
          <w:rFonts w:cs="Arial"/>
        </w:rPr>
      </w:pPr>
      <w:r>
        <w:rPr>
          <w:rFonts w:cs="Arial"/>
        </w:rPr>
        <w:t xml:space="preserve">Το άρθρο 38 το θεωρούμε επουσιώδες. </w:t>
      </w:r>
    </w:p>
    <w:p>
      <w:pPr>
        <w:pStyle w:val="Normal"/>
        <w:spacing w:lineRule="auto" w:line="276"/>
        <w:ind w:firstLine="720"/>
        <w:jc w:val="both"/>
        <w:rPr>
          <w:rFonts w:cs="Arial"/>
        </w:rPr>
      </w:pPr>
      <w:r>
        <w:rPr>
          <w:rFonts w:cs="Arial"/>
        </w:rPr>
        <w:t xml:space="preserve">Το άρθρο 39, τροποποίηση του άρθρου 28,  δίνεται παράταση για λειτουργική ενίσχυση μονάδων ΑΠΕ. Δεν αντιλαμβανόμαστε βέβαια πού αποσκοπεί, αλλά δεν το θεωρούμε προβληματικό. </w:t>
      </w:r>
    </w:p>
    <w:p>
      <w:pPr>
        <w:pStyle w:val="Normal"/>
        <w:spacing w:lineRule="auto" w:line="276"/>
        <w:ind w:firstLine="720"/>
        <w:jc w:val="both"/>
        <w:rPr>
          <w:rFonts w:cs="Arial"/>
        </w:rPr>
      </w:pPr>
      <w:r>
        <w:rPr>
          <w:rFonts w:cs="Arial"/>
        </w:rPr>
        <w:t>Τέλος, το άρθρο 40 δεν καταλαβαίνουμε σε τι αποσκοπεί. Μάλλον δίνει παράταση λειτουργίας σε λατομεία μαρμάρων και χαλικιού. Αυτό υποθέτουμε τουλάχιστον. Γιατί, όμως, να δίνονται παρατάσεις και πού είναι αυτά τα λατομεία; Σας ευχαριστώ πολύ.</w:t>
      </w:r>
    </w:p>
    <w:p>
      <w:pPr>
        <w:pStyle w:val="Normal"/>
        <w:spacing w:lineRule="auto" w:line="276"/>
        <w:ind w:firstLine="720"/>
        <w:jc w:val="both"/>
        <w:rPr>
          <w:rFonts w:cs="Arial"/>
        </w:rPr>
      </w:pPr>
      <w:r>
        <w:rPr>
          <w:rFonts w:cs="Arial"/>
        </w:rPr>
        <w:t>Στο σημείο αυτό έγινε η β’ ανάγνωση του καταλόγου των μελών της Επιτροπής. Παρόντες ήταν οι βουλευτές κ.κ. Ανδριανός Ιωάννης, Αντωνιάδης Ιωάννης, Βλάχος Γεώργιος, Καλογιάννης Σταύρος, Γιόγιακας Βασίλειος, Καιρίδης Δημήτριος, Καραμανλή Άννα, Καρασμάνης Γεώργιος, Κατσανιώτης Ανδρέας, Κέλλας Χρήστος, Κατσαφάδος Κωνσταντίνος, Λεονταρίδης Θεόφιλος, Μπακογιάννη Θεοδώρα (Ντόρα), Μπουκώρος Χρήστος, Καλαφάτης Σταύρος, Οικονόμου Βασίλειος, Οικονόμου Ιωάννης, Παπαδόπουλος Μιχαήλ, Πιπιλή Φωτεινή, Σενετάκης Μάξιμος, Σιμόπουλος Ευστράτιος (Στράτος), Σούκουλη-Βιλιάλη Μαρία-Ελένη (Μαριλένα), Σταμενίτης Διονύσιος, Ταγαράς Νικόλαος, Τραγάκης Ιωάννης, Φόρτωμας Φίλιππος, Χαρακόπουλος Μάξιμος, Αποστόλου Ευάγγελος, Αραχωβίτης Σταύρος, Βαρεμένος Γεώργιος, Δραγασάκης Ιωάννης, Ζαχαριάδης Κωνσταντίνος, Μαμουλάκης Χαράλαμπος, Κόκκαλης Βασίλειος, Νοτοπούλου Αικατερίνη (Κατερίνα), Παππάς Νικόλαος, Πέρκα Θεοπίστη (Πέτη), Αχτσιόγλου Ευτυχία, Σκουρλέτης Παναγιώτης (Πάνος), Τζανακόπουλος Δημήτριος, Τσίπρας Γεώργιος, Φάμελλος Σωκράτης, Αρβανιτίδης Γιώργος, Γκόκας Χρήστος, Κατρίνης Μιχαήλ, Πανάς Απόστολος, Καραθανασόπουλος Νικόλαος, Λαμπρούλης Γεώργιος, Κατσώτης Χρήστος, Αβδελάς Απόστολος, Βιλιάρδος Βασίλειος, Αρσένης Κρίτων-Ηλίας και Λογιάδης Γεώργιος.</w:t>
      </w:r>
    </w:p>
    <w:p>
      <w:pPr>
        <w:pStyle w:val="Normal"/>
        <w:spacing w:lineRule="auto" w:line="276"/>
        <w:ind w:firstLine="720"/>
        <w:jc w:val="both"/>
        <w:rPr/>
      </w:pPr>
      <w:r>
        <w:rPr>
          <w:rFonts w:cs="Arial"/>
          <w:b/>
        </w:rPr>
        <w:t>ΝΙΚΟΛΑΟΣ ΤΑΓΑΡΑΣ (Αντιπρόεδρος της Επιτροπής)</w:t>
      </w:r>
      <w:r>
        <w:rPr>
          <w:rFonts w:cs="Arial"/>
        </w:rPr>
        <w:t>: Το λόγο έχει ο κ. Καραθανασόπουλος.</w:t>
      </w:r>
    </w:p>
    <w:p>
      <w:pPr>
        <w:pStyle w:val="Normal"/>
        <w:spacing w:lineRule="auto" w:line="276"/>
        <w:ind w:firstLine="720"/>
        <w:jc w:val="both"/>
        <w:rPr>
          <w:rFonts w:cs="Arial"/>
        </w:rPr>
      </w:pPr>
      <w:r>
        <w:rPr>
          <w:rFonts w:cs="Arial"/>
          <w:b/>
        </w:rPr>
        <w:t>ΝΙΚΟΛΑΟΣ ΚΑΡΑΘΑΝΑΣΟΠΟΥΛΟΣ (Ειδικός Αγορητής του ΚΚΕ)</w:t>
      </w:r>
      <w:r>
        <w:rPr>
          <w:rFonts w:cs="Arial"/>
        </w:rPr>
        <w:t xml:space="preserve">: Ευχαριστώ πολύ κύριε Πρόεδρε. Εάν κάποιος παρακολούθησε τη συζήτηση στην πρωινή συνεδρίαση της Επιτροπής, στην ακρόαση φορέων, τότε θα έβγαζε αβίαστα ένα συμπέρασμα, ότι το συγκεκριμένο νομοσχέδιο, το οποίο συζητάμε, το επικρότησαν οι εκπρόσωποι των επιχειρηματικών ομίλων, ενώ αντίθετα απέναντι βρέθηκαν όλοι οι εκπρόσωποι των σωματείων των εργαζόμενων. Αυτό επιβεβαιώνει το χαρακτήρα του, ότι είναι ένα νομοσχέδιο, το οποίο επιταχύνει τις διαδικασίες απελευθέρωσης αγοράς ηλεκτρικής ενέργειας, δημιουργεί ένα ακόμα πιο ευνοϊκό περιβάλλον προσέλκυσης επενδύσεων για τις ΑΠΕ με μεγαλύτερα κίνητρα και επιδοτήσεις και ταυτόχρονα, επιδεινώνει την ήδη άσχημη θέση των εργαζόμενων στον τομέα της ενέργειας, όπως αποδείχθηκε από τις τοποθετήσεις. </w:t>
      </w:r>
    </w:p>
    <w:p>
      <w:pPr>
        <w:pStyle w:val="Normal"/>
        <w:spacing w:lineRule="auto" w:line="276"/>
        <w:ind w:firstLine="720"/>
        <w:jc w:val="both"/>
        <w:rPr/>
      </w:pPr>
      <w:r>
        <w:rPr>
          <w:rFonts w:cs="Arial"/>
        </w:rPr>
        <w:t xml:space="preserve">Σήμερα, η εικόνα που υπάρχει είναι ότι πάνω από το 1/3 των εργαζόμενων στις υπό δημόσιο έλεγχο επιχειρήσεις είναι εργολαβικοί εργαζόμενοι. Αυτό είναι κατόρθωμα των προηγούμενων κυβερνήσεων. Άθλος των προηγούμενων κυβερνήσεων. Γι’ αυτό ακριβώς το λόγο, ο Εισηγητής του ΣΥΡΙΖΑ τόνισε ότι πολλά από αυτά που κάνετε είναι ήδη νομοθετημένα και αφορούν την αγορά εργασίας ή αφορούν την προσέλκυση στελεχών, </w:t>
      </w:r>
      <w:r>
        <w:rPr>
          <w:rFonts w:cs="Arial"/>
          <w:lang w:val="en-US"/>
        </w:rPr>
        <w:t>goldenboy</w:t>
      </w:r>
      <w:r>
        <w:rPr>
          <w:rFonts w:cs="Arial"/>
        </w:rPr>
        <w:t xml:space="preserve">, στη ΔΕΗ για να μπορέσουν να τρέξουν το </w:t>
      </w:r>
      <w:r>
        <w:rPr>
          <w:rFonts w:cs="Arial"/>
          <w:lang w:val="en-US"/>
        </w:rPr>
        <w:t>project</w:t>
      </w:r>
      <w:r>
        <w:rPr>
          <w:rFonts w:cs="Arial"/>
        </w:rPr>
        <w:t xml:space="preserve">. </w:t>
      </w:r>
    </w:p>
    <w:p>
      <w:pPr>
        <w:pStyle w:val="Normal"/>
        <w:spacing w:lineRule="auto" w:line="276"/>
        <w:ind w:firstLine="720"/>
        <w:jc w:val="both"/>
        <w:rPr/>
      </w:pPr>
      <w:r>
        <w:rPr>
          <w:rFonts w:cs="Arial"/>
        </w:rPr>
        <w:t xml:space="preserve">Από αυτή την άποψη, λοιπόν, εμείς λέμε καθαρά ότι το νομοσχέδιο αυτό πατάει σε ένα συγκεκριμένο σχέδιο. Γιατί είναι ανώδυνη η κριτική ότι όλα αυτά γίνονται πρόχειρα ή για να τακτοποιηθούν κάποιοι ημέτεροι. Και αυτό υπάρχει. Σε όλα άλλωστε τα νομοσχέδια υπάρχει αυτό το άγχος της τακτοποίησης κάποιων ημετέρων. Και λέμε ότι έχει σχέδιο, γιατί ακριβώς στο νέο περιβάλλον που διαμορφώνεται στον τομέα της ηλεκτρικής ενέργειας, προσπαθεί να εντάξει και τις επιχειρήσεις. Και ποιο είναι αυτό το νέο περιβάλλον; Είναι η επιτάχυνση, η ολοκλήρωση της απελευθέρωσης της αγοράς ηλεκτρικής ενέργειας, των οποίων οι επιπτώσεις είναι καθαρές στην Ελλάδα, αλλά και στις άλλες χώρες της Ε.Ε.. Αυτές σχετίζονται με τη ραγδαία επιδείνωση της θέσης των εργαζόμενων στον τομέα της ενέργειας, παρά την σημαντική βελτίωση που υπάρχει στον τομέα της τεχνολογίας και στα ζητήματα της εντατικοποίησης και στα ζητήματα της υγιεινής και στην ασφάλεια στον κλάδο και της ανατροπής των εργασιακών σχέσεων. </w:t>
      </w:r>
    </w:p>
    <w:p>
      <w:pPr>
        <w:pStyle w:val="Normal"/>
        <w:spacing w:lineRule="auto" w:line="276"/>
        <w:ind w:firstLine="720"/>
        <w:jc w:val="both"/>
        <w:rPr/>
      </w:pPr>
      <w:r>
        <w:rPr>
          <w:rFonts w:cs="Arial"/>
        </w:rPr>
        <w:t xml:space="preserve">Η σημερινή κυβέρνηση με το παρόν νομοσχέδιο το πάει ένα βήμα παραπέρα. Ουσιαστικά, οι νέες προσλήψεις της ΔΕΗ δεν θα καλύπτονται από τη συλλογική σύμβαση εργασίας. Επί της ουσίας, αυτό αποτελεί προσπάθεια να αποδυναμωθεί και να ακυρωθεί η συλλογική σύμβαση εργασίας στην ΔΕΗ. </w:t>
      </w:r>
    </w:p>
    <w:p>
      <w:pPr>
        <w:pStyle w:val="Normal"/>
        <w:spacing w:lineRule="auto" w:line="276"/>
        <w:ind w:firstLine="720"/>
        <w:jc w:val="both"/>
        <w:rPr>
          <w:rFonts w:cs="Arial"/>
        </w:rPr>
      </w:pPr>
      <w:r>
        <w:rPr>
          <w:rFonts w:cs="Arial"/>
        </w:rPr>
        <w:t xml:space="preserve">Το δεύτερο στοιχείο της απελευθέρωσης, πέρα από τις ραγδαίες ανατροπές στους εργαζόμενους και τους οποίους εδώ, το σημερινό νομοσχέδιο και με την κατάργηση των συλλογικών συμβάσεων, επί της ουσίας, για τους νεοπροσλαμβανόμενους, και της μείωσης των αποδοχών τους, παραβιάζοντας την ίδια ισχύουσα συλλογική σύμβαση με το μειωμένο τιμολόγιο, το οποίο έλαβαν και ήταν τμήμα του μισθού τους, έχουμε και τις μεγαλύτερες δυσκολίες, όσον αφορά τις λαϊκές οικογένειες για να μπορέσουν να καλύψουν τις ενεργειακές τους ανάγκες. </w:t>
      </w:r>
    </w:p>
    <w:p>
      <w:pPr>
        <w:pStyle w:val="Normal"/>
        <w:spacing w:lineRule="auto" w:line="480"/>
        <w:ind w:firstLine="720"/>
        <w:rPr>
          <w:rFonts w:ascii="Arial" w:hAnsi="Arial" w:cs="Arial"/>
          <w:sz w:val="20"/>
          <w:szCs w:val="20"/>
        </w:rPr>
      </w:pPr>
      <w:r>
        <w:rPr>
          <w:rFonts w:cs="Arial" w:ascii="Arial" w:hAnsi="Arial"/>
          <w:sz w:val="20"/>
          <w:szCs w:val="20"/>
        </w:rPr>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76"/>
        <w:ind w:firstLine="720"/>
        <w:jc w:val="both"/>
        <w:rPr/>
      </w:pPr>
      <w:r>
        <w:rPr>
          <w:rFonts w:cs="Arial"/>
        </w:rPr>
        <w:t>Αυτές οι δυσκολίες θα ενισχυθούν ακόμα περισσότερο, γιατί και η τιμή της κιλοβατώρας αυξάνεται ραγδαία με την είσοδο, όλο και μεγαλύτερου ποσοστού των ΑΠΕ στο μείγμα το ενεργειακό, έχουμε μια πολύ μεγάλη αύξηση και με την είσοδο νέων κινήτρων για τις επιχειρήσεις που δραστηριοποιούνται στον τομέα των ΑΠΕ και αυτό αυξάνει τα τιμολόγια της λαϊκής κατανάλωσης, αλλά και βεβαίως, μέσα από τη διαδικασία τιτλοποίησης των χρεών, ένα κυνήγι μαγισσών, απέναντι σε όλους αυτούς που δεν μπορούν να ανταποκριθούν και να καλύψουν τα χρέη τα οποία έχουν στην Δ.Ε.Η. και δεν μιλάμε βεβαίως για στρατηγικούς κακοπληρωτές. Αυτοί είναι σε άλλη κατηγορία. Αυτούς τους χαϊδεύετε. Μιλάμε για τις λαϊκές οικογένειες που δεν μπορούν να καλύψουν αυτά τα δυσβάσταχτα χρέη, σε συνδυασμό με την συνολική υπερχρέωση την οποία έχουν, είτε είναι σε τράπεζες, είτε σε εφορίες, είτε σε ασφαλιστικά ταμεία.</w:t>
      </w:r>
    </w:p>
    <w:p>
      <w:pPr>
        <w:pStyle w:val="Normal"/>
        <w:spacing w:lineRule="auto" w:line="276"/>
        <w:ind w:firstLine="720"/>
        <w:jc w:val="both"/>
        <w:rPr>
          <w:rFonts w:cs="Arial"/>
        </w:rPr>
      </w:pPr>
      <w:r>
        <w:rPr>
          <w:rFonts w:cs="Arial"/>
        </w:rPr>
        <w:t xml:space="preserve">Ένα δεύτερο στοιχείο, βασικό στοιχείο, είναι η πορεία της απολιγνιτοποίησης, την οποία, ως Κ.Κ.Ε., την θεωρούμε έγκλημα. Έγκλημα με τεράστιες οικονομικές, κοινωνικές και περιβαλλοντικές διαστάσεις, η πορεία απολιγνιτοποίησης. Και βεβαίως, αναδεικνύει σε όλη την έκταση τον ανορθολογισμό, ο οποίος είναι χαρακτηριστικό, είναι κύριο γνώρισμα του καπιταλιστικού συστήματος και της διαχείρισης του. Είναι κατεξοχήν ανορθολογικός ο τρόπος διαχείρισης, που οδηγεί σε σπατάλη πόρων, που οδηγεί σε επιβάρυνση και επιδείνωση μιας σειράς δεικτών. Και γιατί λέμε ότι είναι έγκλημα; Γιατί αυτή η πορεία απολιγνιτοποίησης θα έχει ως αποτέλεσμα ένα πολύ πιο ακριβό ρεύμα. Και το κάνετε αυτό με πολλούς τρόπους. Το κάνετε μέσα από την στοχοποίηση του λιγνίτη και την τεχνητή αύξηση της τιμής της κιλοβατώρας, μέσα από την απαράδεκτη λογική της εμπορίας των ρύπων, την περιβαλλοντοκτόνα λογική της εμπορίας των ρύπων. </w:t>
      </w:r>
    </w:p>
    <w:p>
      <w:pPr>
        <w:pStyle w:val="Normal"/>
        <w:spacing w:lineRule="auto" w:line="276"/>
        <w:ind w:firstLine="720"/>
        <w:jc w:val="both"/>
        <w:rPr/>
      </w:pPr>
      <w:r>
        <w:rPr>
          <w:rFonts w:cs="Arial"/>
        </w:rPr>
        <w:t>Φορτώνετε στη Δ.Ε.Η. ένα υπέρβαρο κόστος, το οποίο μεταφέρεται στον καταναλωτή, άρα, αυξάνετε τεχνικά την τιμή της παραγωγής από λιγνίτη, για να μπορέσει, με αυτόν το τρόπο, να γίνουν ελκυστικές οι επενδύσεις στην ΑΠΕ και η απορρόφηση ηλεκτρικής ενέργειας που παράγεται από ΑΠΕ. Αυτό έχει ως αποτέλεσμα την εκτόξευση της τιμής του καταναλωτή και τη δημιουργία της ενεργειακής φτώχειας. Παρότι η Ελλάδα είναι πολύ πλούσια σε πηγές παραγωγής ενέργειας είτε αυτές είναι ορυκτές είτε ανανεώσιμες, παράλληλα αυτά, υπάρχει και μια τεράστια, εκτεταμένη, ενεργειακή φτώχεια.</w:t>
      </w:r>
    </w:p>
    <w:p>
      <w:pPr>
        <w:sectPr>
          <w:headerReference w:type="default" r:id="rId33"/>
          <w:footerReference w:type="default" r:id="rId34"/>
          <w:type w:val="nextPage"/>
          <w:pgSz w:w="11906" w:h="16838"/>
          <w:pgMar w:left="1800" w:right="1800" w:gutter="0" w:header="708" w:top="1440" w:footer="708" w:bottom="764"/>
          <w:pgNumType w:fmt="decimal"/>
          <w:formProt w:val="false"/>
          <w:textDirection w:val="lrTb"/>
          <w:docGrid w:type="default" w:linePitch="360" w:charSpace="0"/>
        </w:sectPr>
        <w:pStyle w:val="Normal"/>
        <w:spacing w:lineRule="auto" w:line="276"/>
        <w:ind w:firstLine="720"/>
        <w:jc w:val="both"/>
        <w:rPr>
          <w:rFonts w:cs="Arial"/>
        </w:rPr>
      </w:pPr>
      <w:r>
        <w:rPr>
          <w:rFonts w:cs="Arial"/>
        </w:rPr>
        <w:t>Δεύτερο στοιχεία αυτού του εγκλήματος είναι η υπόθεση ευστάθειας και ασφάλειας του συστήματος, του μείγματος του ενεργειακού και βασίζετε την ευστάθεια και την ασφάλεια του ενεργειακού μείγματος σε εισαγόμενο καύσιμο. Αυτό κι αν δεν είναι παραλογισμός και ανορθολογισμός. Δηλαδή, το φυσικό αέριο θα είναι το βασικό μέσον, το οποίο θα διατηρεί την ευστάθεια του συστήματος σε αυτήν την απολιγνιτοποίηση, σε μια περίοδο, όπου οι γεωστρατηγικές εντάσεις οξύνονται, για το ποιος θα μπορεί να ελέγχει, όχι μόνο τις διαδρομές του φυσικού αερίου, αλλά και τις πηγές του φυσικού αερίου. Και ένα εισαγόμενο καύσιμο σε τέτοιες συνθήκες, που ακόμα και πολεμικές αναμετρήσεις μπορεί να υπάρχουν, το έχετε ως καύσιμο σταθερότητας του συστήματος. Αυτό οδηγεί σε τεράστιες επιπτώσεις, ακόμα και στην εθνική ασφάλεια και στα κυριαρχικά δικαιώματα της χώρας. Γι' αυτό μιλάμε για έγκλημα. Έτσι λοιπόν αυξάνετε την ενεργειακή εξάρτηση σε συνθήκες τεράστιας αβεβαιότητας γεωπολιτικής και εχθροπραξιών, κυριολεκτικά.</w:t>
      </w:r>
    </w:p>
    <w:p>
      <w:pPr>
        <w:pStyle w:val="Normal"/>
        <w:spacing w:lineRule="auto" w:line="276"/>
        <w:ind w:firstLine="720"/>
        <w:jc w:val="both"/>
        <w:rPr/>
      </w:pPr>
      <w:r>
        <w:rPr/>
        <w:t xml:space="preserve">Το τρίτο στοιχείο, είναι οι τεράστιες ενισχύσεις, προκλητικές ενισχύσεις. Δηλαδή, κάποιος, κάποια στιγμή, πρέπει να δώσει απολογισμό για τα πόσα δισεκατομμύρια έχουν δοθεί σε όλα αυτά τα αρπακτικά, όπως τα ονομάζει το ΚΚΕ, τις επιχειρήσεις που δραστηριοποιούνται στον τομέα των ΑΠΕ. Πόσα δισεκατομμύρια έχει κοστίσει στον Έλληνα φορολογούμενο, όλο αυτό το τεράστιο πακέτο κινητροδότησης είτε ως ενίσχυση, για να εγκατασταθούν αυτές οι επενδύσεις των ΑΠΕ είτε ως στήριξης της τιμής των οποίων λαμβάνουν οι παραγωγοί από τις ΑΠΕ. Αυτό και αν είναι σκάνδαλο, για να μπορέσει να βγει από τη μέση και το ορυκτό καύσιμο, αλλά και ταυτόχρονα να στηριχθούν τα συμφέροντα των επιχειρηματικών ομίλων. </w:t>
      </w:r>
    </w:p>
    <w:p>
      <w:pPr>
        <w:pStyle w:val="Normal"/>
        <w:spacing w:lineRule="auto" w:line="276"/>
        <w:ind w:firstLine="720"/>
        <w:jc w:val="both"/>
        <w:rPr/>
      </w:pPr>
      <w:r>
        <w:rPr>
          <w:rFonts w:cs="Calibri"/>
        </w:rPr>
        <w:t xml:space="preserve"> </w:t>
      </w:r>
      <w:r>
        <w:rPr/>
        <w:t xml:space="preserve">Ένας από τους κλάδους, χωρίς κανένα κόστος επενδυτικό, κανένα επενδυτικό κίνδυνο είναι αυτές οι τομές της ηλεκτρικής ενέργειας και των ανανεώσιμων πηγών. Τζάμπα μάγκες, στην καθομιλουμένη, γιατί είναι διασφαλισμένη και η επένδυσή τους και με την υπερχρηματοδότηση και την υπερτιμολόγηση, καταλαβαίνετε ότι δεν βάζουν καθόλου λεφτά και δεύτερον έχουν διασφαλισμένες τιμές. Πώληση του εμπορεύματός τους. Δεν ξέρω αν υπάρχει άλλος κλάδος στην οικονομία, που το έχει αυτό. Ενδεχόμενα θα βρούμε, αλλά είναι το πιο προκλητικό αυτό. Όλα αυτά για να στηριχτούν τα υπερσυσωρευμένα κεφάλαια. Για αυτό λέμε ότι είναι τεράστια η πρόκληση. Αν όλα αυτά τα χρήματα, τα οποία ξοδεύτηκαν για να πάνε στις τσέπες των αρπακτικών, είχαν δοθεί για να μπορέσει να ενταχθεί η νέα τεχνολογία που προστατεύει και περιορίζει σε πολύ μεγάλο βαθμό τις επιπτώσεις από τον λιγνίτη, τότε θα ήταν τελείως διαφορετική η εικόνα. Όμως, είναι στρατηγική επιλογή η απολιγνιτοποίηση, για όλους αυτούς τους λόγους που είπαμε παραπάνω. </w:t>
      </w:r>
    </w:p>
    <w:p>
      <w:pPr>
        <w:pStyle w:val="Normal"/>
        <w:spacing w:lineRule="auto" w:line="276"/>
        <w:ind w:firstLine="720"/>
        <w:jc w:val="both"/>
        <w:rPr/>
      </w:pPr>
      <w:r>
        <w:rPr/>
        <w:t xml:space="preserve">Το λέμε αυτό, γιατί ακριβώς έτσι έχουμε και τις τεράστιες επιπτώσεις στο περιβάλλον, που κατά τα άλλα λέτε ότι το προστατεύετε, με την πορεία απολιγνιτοποίησης. Ποια προστασία αλήθεια είναι αυτή του περιβάλλοντος; Τα τεράστια αιολικά πάρκα, τα οποία καταστρέφουν δασικές εκτάσεις; Τα οποία ανατρέπουν την ισορροπία στην βιοποικιλότητα; Τα οποία καταστρέφουν άλλες παραγωγικές δραστηριότητες, που δίνουν εισόδημα σε λαϊκά στρώματα, που ζουν στην ύπαιθρο και ιδιαίτερα σε ορεινές περιοχές; Τα οποία καταστρέφουν την ισορροπία των υδάτινων πόρων, με αποτέλεσμα τις τεράστιες πλημμύρες που γίνονται από αυτά; Ή τα κουφάρια της πρώτης γενιάς των ανεμογεννητριών που θα μείνουν εκεί; Ποια είναι αυτή η λογική που προστατεύει, υποτίθεται, το περιβάλλον; Διότι υπάρχει τεράστια συγκέντρωση ανεμογεννητριών σε ορισμένους χώρους, χωρίς καμία χωροθέτηση επί της ουσίας, για να μπορέσουν να αξιοποιήσουν το αιολικό δυναμικό. Με ποια λογική γίνεται αυτό; </w:t>
      </w:r>
    </w:p>
    <w:p>
      <w:pPr>
        <w:pStyle w:val="Normal"/>
        <w:spacing w:lineRule="auto" w:line="276"/>
        <w:ind w:firstLine="720"/>
        <w:jc w:val="both"/>
        <w:rPr/>
      </w:pPr>
      <w:r>
        <w:rPr/>
        <w:t xml:space="preserve">Όπως επίσης, η εγκατάσταση φωτοβολταϊκών σε γη υψηλής παραγωγικότητας, τη στιγμή που η ίδια η αγροτική παραγωγή - είναι άλλο ζήτημα οι επιπτώσεις της κοινής αγροτικής πολιτικής στην αγροτική οικονομία - δεν φτάνει να καλύψει τις διατροφικές ανάγκες του λαού μας, με αποτέλεσμα να κάνουμε και εισαγωγές. Έτσι, λοιπόν, από αυτή την άποψη βλέπουμε το σύνολο των επιπτώσεων. Για αυτό μιλήσαμε για έγκλημα και για μια ανορθολογική οργάνωση στον τομέα της ενέργειας. </w:t>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76"/>
        <w:ind w:firstLine="720"/>
        <w:jc w:val="both"/>
        <w:rPr/>
      </w:pPr>
      <w:r>
        <w:rPr/>
        <w:t>Το δεύτερο στοιχείο, οι ιδιωτικοποιήσεις. Επιταχύνονται οι ιδιωτικοποιήσεις και εδώ δεν υπάρχουν καλές και κακές ιδιωτικοποιήσεις, δηλαδή, δεν ήταν καλές οι ιδιωτικοποιήσεις που έκανε ο ΣΥΡΙΖΑ και κακές αυτές που κάνει η ΝΔ. Έχουν τα ίδια χαρακτηριστικά. Διασφαλίζουν τα συμφέροντα των επενδυτών που συμμετέχουν στην ιδιωτικοποίηση και είναι σε βάρος των εργαζόμενων και των λαϊκών στρωμάτων και της ικανοποίησής τους. Αυτό είναι το αποτέλεσμα.</w:t>
      </w:r>
    </w:p>
    <w:p>
      <w:pPr>
        <w:pStyle w:val="Normal"/>
        <w:tabs>
          <w:tab w:val="clear" w:pos="720"/>
          <w:tab w:val="left" w:pos="1843" w:leader="none"/>
        </w:tabs>
        <w:spacing w:lineRule="auto" w:line="276"/>
        <w:jc w:val="both"/>
        <w:rPr/>
      </w:pPr>
      <w:r>
        <w:rPr>
          <w:rFonts w:cs="Arial"/>
        </w:rPr>
        <w:t>Επιμέρους διαφοροποιήσεις και μικροδιαφορές δεν αλλάζουν την ουσία και από αυτή την άποψη δεν μπορεί να δοθεί συγχωροχάρτι στην πολιτική που εφάρμοσε η προηγούμενη κυβέρνηση για τις ιδιωτικοποιήσεις, όπως και για τη σημερινή.</w:t>
      </w:r>
    </w:p>
    <w:p>
      <w:pPr>
        <w:pStyle w:val="Normal"/>
        <w:spacing w:lineRule="auto" w:line="276"/>
        <w:ind w:firstLine="720"/>
        <w:jc w:val="both"/>
        <w:rPr/>
      </w:pPr>
      <w:r>
        <w:rPr>
          <w:rFonts w:cs="Arial"/>
        </w:rPr>
        <w:t>Δεν θα επεκταθώ πολύ περισσότερο σε αυτή την κατεύθυνση. Το ζήτημα των εργαζομένων που δεν διασφαλίζονται στη ΔΕΠΑ είναι χαρακτηριστικό. Καμία απολύτως αναφορά μέσα στο νομοσχέδιο για τους εργαζόμενους και δεν μιλάμε για τους εργολαβικούς εργαζόμενους που βρίσκονται στο έλεος, αλλά μιλάμε και για αυτούς που είναι αορίστου χρόνου στη ΔΕΠΑ. Καμία απολύτως αναφορά και αν θεωρείτε ότι, επειδή θα αυξηθεί ο κύκλος εργασιών, θα βελτιωθούν και οι συνθήκες εργασίας, είσαστε βαθύτατα γελασμένοι, γιατί θα συμβεί το αντίθετο. Θα επιδεινωθούν οι συνθήκες εργασίας.</w:t>
      </w:r>
    </w:p>
    <w:p>
      <w:pPr>
        <w:pStyle w:val="Normal"/>
        <w:spacing w:lineRule="auto" w:line="276"/>
        <w:ind w:firstLine="720"/>
        <w:jc w:val="both"/>
        <w:rPr>
          <w:rFonts w:cs="Arial"/>
        </w:rPr>
      </w:pPr>
      <w:r>
        <w:rPr>
          <w:rFonts w:cs="Arial"/>
        </w:rPr>
        <w:t xml:space="preserve">Όπως επίσης και τα ερωτηματικά που έθεσαν εκπρόσωποι εργαζομένων για την υγιεινή και ασφάλεια στον κλάδο και για τα ζητήματα του ατυχήματος. Το πως οι ιδιωτικές εταιρείες που θα συμμετέχουν πλέον θα αναλάβουν και τη ΔΕΠΑ Εμπορίου και τη ΔΕΠΑ Υποδομών, θα διασφαλίζουν την ασφάλεια του συστήματος. Καμία δέσμευση δεν υπάρχει εδώ, τουλάχιστον, για την υπομετάβαση. </w:t>
      </w:r>
    </w:p>
    <w:p>
      <w:pPr>
        <w:pStyle w:val="Normal"/>
        <w:spacing w:lineRule="auto" w:line="276"/>
        <w:ind w:firstLine="720"/>
        <w:jc w:val="both"/>
        <w:rPr>
          <w:rFonts w:cs="Arial"/>
        </w:rPr>
      </w:pPr>
      <w:r>
        <w:rPr>
          <w:rFonts w:cs="Arial"/>
        </w:rPr>
        <w:t xml:space="preserve">Στα πλαίσια αυτά, μια ερώτηση. Μία από τις αλλαγές που κάνετε σε σχέση με το κείμενο της διαβούλευσης και αφορά τη ΔΕΠΑ, ήταν η ένταξη της πλωτής δεξαμενής φυσικού αερίου στη ΔΕΠΑ Εμπορίας από τη ΔΕΠΑ Διεθνών Έργων, η οποία παραμένει υπό δημόσιο έλεγχο. Γιατί αυτή η μεταφορά; Άλλωστε, η πλωτή δεξαμενή είναι υποδομή, είτε εντάσσεται στα διεθνή έργα, είτε εντάσσεται στο εθνικό. Γιατί μεταφέρεται εκεί; Ποιος είναι ο λόγος; </w:t>
      </w:r>
    </w:p>
    <w:p>
      <w:pPr>
        <w:pStyle w:val="Normal"/>
        <w:spacing w:lineRule="auto" w:line="276"/>
        <w:ind w:firstLine="720"/>
        <w:jc w:val="both"/>
        <w:rPr/>
      </w:pPr>
      <w:r>
        <w:rPr>
          <w:rFonts w:cs="Arial"/>
        </w:rPr>
        <w:t xml:space="preserve">Εδώ πέρα, οι διαγωνισμοί της ιδιωτικοποίησης έχουν και μεγάλες αντιθέσεις, για παράδειγμα, ανάμεσα σε κινεζικές επιχειρήσεις που θέλουν να μπουν στα δίκτυα και στον αμερικανικό παράγοντα που προσπαθεί να αποτρέψει με κάθε τρόπο και γνωρίζουμε πολύ καλά ότι η Αλεξανδρούπολη αποτελεί κομβικό σημείο των αμερικανικών στρατηγικών συμφερόντων στην περιοχή με τη στρατιωτική βάση που έδωσε ο ΣΥ.ΡΙΖ.Α., με το Λιμάνι της Αλεξανδρούπολης, το οποίο, ο Πρέσβης καθημερινά θέλει να περάσει υπό αμερικανικό έλεγχο, καθώς και η πλωτή δεξαμενή. Για τον κάθετο άξονα φυσικού αερίου και το </w:t>
      </w:r>
      <w:r>
        <w:rPr>
          <w:rFonts w:cs="Arial"/>
          <w:lang w:val="en-US"/>
        </w:rPr>
        <w:t>LNG</w:t>
      </w:r>
      <w:r>
        <w:rPr>
          <w:rFonts w:cs="Arial"/>
        </w:rPr>
        <w:t>, το οποίο θέλουν να αποθηκεύεται εκεί πέρα. Επομένως, είναι ένα σημαντικό ερώτημα, γιατί γίνεται αυτή η μεταφορά, χωρίς να υπάρχει κανείς προφανής λόγος και χωρίς να υπάρχει καμία ορθολογική άποψη. Βεβαίως, και η αξιοποίηση στην κατεύθυνση αυτή, της ιδιωτικοποίησης του βιοαερίου από τα απορρίμματα από ιδιώτες.</w:t>
      </w:r>
    </w:p>
    <w:p>
      <w:pPr>
        <w:sectPr>
          <w:headerReference w:type="default" r:id="rId37"/>
          <w:footerReference w:type="default" r:id="rId38"/>
          <w:type w:val="nextPage"/>
          <w:pgSz w:w="11906" w:h="16838"/>
          <w:pgMar w:left="1800" w:right="1800" w:gutter="0" w:header="708" w:top="1440" w:footer="708" w:bottom="851"/>
          <w:pgNumType w:fmt="decimal"/>
          <w:formProt w:val="false"/>
          <w:textDirection w:val="lrTb"/>
          <w:docGrid w:type="default" w:linePitch="360" w:charSpace="0"/>
        </w:sectPr>
        <w:pStyle w:val="Normal"/>
        <w:spacing w:lineRule="auto" w:line="276"/>
        <w:ind w:firstLine="720"/>
        <w:jc w:val="both"/>
        <w:rPr/>
      </w:pPr>
      <w:r>
        <w:rPr>
          <w:rFonts w:cs="Arial"/>
        </w:rPr>
        <w:t>Τέλος, είναι σκανδαλώδη τα κίνητρα που δίνετε στις επιχειρήσεις για αξιοποίηση των ΑΠΕ, ενώ αντίθετα και με χαρακτηριστικό αυτό - βγήκε και από την πρωινή συζήτηση - τα υδροηλεκτρικά φράγματα που μπορούν να συμβάλουν και στο ενεργειακό μείγμα και στην ευστάθεια του συστήματος, αλλά και στην αναβάθμιση του περιβάλλοντος, όχι μόνο δεν είναι στο σχεδιασμό, αλλά αντίθετα, άλλα καρκινοβατούν - ήδη έτοιμα έργα - και δεν υπάρχει κανένα σχέδιο από εδώ και πέρα, γιατί υπάρχουν άλλου είδους προτεραιότητες και συμφέροντα για τα υπερσυσσωρευμένα κεφάλαια σε τμήματα των ΑΠΕ, όπου είναι πιο γρήγορη η κερδοφορία και μεγαλύτερη η εξασφάλιση των κερδών τους και αυτά δεν είναι άλλα από τα αιολικά και φωτοβολταϊκά πάρκα. Από την άποψη αυτή, είναι φανερό ότι σχεδόν στο σύνολο των άρθρων και με ελάχιστες εξαιρέσεις, το Κ.Κ.Ε. είναι αντίθετο. Ευχαριστώ.</w:t>
      </w:r>
    </w:p>
    <w:p>
      <w:pPr>
        <w:pStyle w:val="Normal"/>
        <w:spacing w:lineRule="auto" w:line="276"/>
        <w:ind w:firstLine="720"/>
        <w:jc w:val="both"/>
        <w:rPr>
          <w:rFonts w:cs="Arial"/>
        </w:rPr>
      </w:pPr>
      <w:r>
        <w:rPr>
          <w:rFonts w:cs="Arial"/>
          <w:b/>
        </w:rPr>
        <w:t>ΝΙΚΟΛΑΟΣ ΤΑΓΑΡΑΣ (Αντιπρόεδρος της Επιτροπής):</w:t>
      </w:r>
      <w:r>
        <w:rPr>
          <w:rFonts w:cs="Arial"/>
        </w:rPr>
        <w:t xml:space="preserve"> Το λόγο έχει ο κ. Αρσένης.</w:t>
      </w:r>
    </w:p>
    <w:p>
      <w:pPr>
        <w:pStyle w:val="Normal"/>
        <w:ind w:firstLine="720"/>
        <w:jc w:val="both"/>
        <w:rPr/>
      </w:pPr>
      <w:r>
        <w:rPr>
          <w:rFonts w:cs="Calibri"/>
          <w:b/>
        </w:rPr>
        <w:t>ΚΡΙΤΩΝ – ΗΛΙΑΣ ΑΡΣΕΝΗΣ (Ειδικός Αγορητής του ΜέΡΑ 25):</w:t>
      </w:r>
      <w:r>
        <w:rPr>
          <w:rFonts w:cs="Calibri"/>
        </w:rPr>
        <w:t xml:space="preserve"> Σας ευχαριστώ πολύ, κύριε Πρόεδρε. Κύριε Υφυπουργέ, είναι προφανές ότι αυτό το νομοσχέδιο είναι η ακτινογραφία της κυβέρνησής σας. Ιδιωτικοποίηση, ανεξαρτήτως αν αυτό είναι ωφέλιμο ή επιζήμιο, αν είναι αναγκαίο ή δεν είναι απαραίτητο, αν θα έχει θετικά αποτελέσματα ή όχι για τη χώρα. Κατά κανόνα διάλυση των συλλογικών συμβάσεων και την ίδια στιγμή που διαλύουν οποιονδήποτε θεσμό που έχουμε χτίσει σε αυτή τη χώρα, η οποία υποφέρει από την έλλειψη θεσμών. Θεσμοί αμερόληπτοι, όπως το ΑΣΕΠ, τους διαλύουμε νομοσχέδιο, νομοσχέδιο. Αυτό το νομοσχέδιο που μας φέρνετε είναι μία ακτινογραφία της κυβέρνησής σας. </w:t>
      </w:r>
    </w:p>
    <w:p>
      <w:pPr>
        <w:pStyle w:val="Normal"/>
        <w:jc w:val="both"/>
        <w:rPr/>
      </w:pPr>
      <w:r>
        <w:rPr>
          <w:rFonts w:cs="Calibri"/>
        </w:rPr>
        <w:tab/>
        <w:t>Είμαστε και εμείς «κατά» στα περισσότερα άρθρα αυτού του νομοσχεδίου. Θα προσπαθήσω να τα περιγράψω, αν και θα είμαι πιο αναλυτικός στις επόμενες τοποθετήσεις.</w:t>
      </w:r>
    </w:p>
    <w:p>
      <w:pPr>
        <w:pStyle w:val="Normal"/>
        <w:ind w:firstLine="720"/>
        <w:jc w:val="both"/>
        <w:rPr>
          <w:rFonts w:cs="Calibri"/>
        </w:rPr>
      </w:pPr>
      <w:r>
        <w:rPr>
          <w:rFonts w:cs="Calibri"/>
        </w:rPr>
        <w:t xml:space="preserve">Προφανώς, στο άρθρο 3 για τα εργασιακά, για τις προσλήψεις νέων εργαζομένων εκτός των κλαδικών συμβάσεων, την ίδια στιγμή που για κάποιους ανθρώπους που θα προσλάβετε σε κάποιες συγκεκριμένες θέσεις, μπορείτε να δίνετε υπεραμοιβές. </w:t>
      </w:r>
      <w:r>
        <w:rPr>
          <w:rFonts w:cs="Calibri"/>
          <w:color w:val="000000"/>
        </w:rPr>
        <w:t>Για</w:t>
      </w:r>
      <w:r>
        <w:rPr>
          <w:rFonts w:cs="Calibri"/>
        </w:rPr>
        <w:t xml:space="preserve"> το θέμα των παραγώγων και των </w:t>
      </w:r>
      <w:r>
        <w:rPr>
          <w:rFonts w:cs="Calibri"/>
          <w:lang w:val="en-US"/>
        </w:rPr>
        <w:t>future</w:t>
      </w:r>
      <w:r>
        <w:rPr>
          <w:rFonts w:cs="Calibri"/>
        </w:rPr>
        <w:t xml:space="preserve"> ενέργειας, για τα αστεία πρόστιμα για τη χειραγώγηση, για τις προσλήψεις εκτός ΑΣΕΠ, </w:t>
      </w:r>
      <w:r>
        <w:rPr>
          <w:rFonts w:cs="Calibri"/>
          <w:color w:val="000000"/>
        </w:rPr>
        <w:t>για την εθελουσία έξοδο και τις μετατάξεις, την ίδια στιγμή που ανακοινώνετε προσλήψεις.</w:t>
      </w:r>
    </w:p>
    <w:p>
      <w:pPr>
        <w:pStyle w:val="Normal"/>
        <w:ind w:firstLine="720"/>
        <w:jc w:val="both"/>
        <w:rPr>
          <w:rFonts w:cs="Calibri"/>
          <w:color w:val="000000"/>
        </w:rPr>
      </w:pPr>
      <w:r>
        <w:rPr>
          <w:rFonts w:cs="Calibri"/>
          <w:color w:val="000000"/>
        </w:rPr>
        <w:t xml:space="preserve">Στο άρθρο 9, για την εξαίρεση των αρχών για τις δημόσιες προμήθειες των προμηθειών της ΔΕΗ. Επίσης, για τα προνόμια στους ανθρώπους που θα προσλάβετε με τις υπεραμοιβές. </w:t>
      </w:r>
    </w:p>
    <w:p>
      <w:pPr>
        <w:pStyle w:val="Normal"/>
        <w:ind w:firstLine="720"/>
        <w:jc w:val="both"/>
        <w:rPr>
          <w:rFonts w:cs="Calibri"/>
          <w:color w:val="000000"/>
        </w:rPr>
      </w:pPr>
      <w:r>
        <w:rPr>
          <w:rFonts w:cs="Calibri"/>
          <w:color w:val="000000"/>
        </w:rPr>
        <w:t xml:space="preserve">Στο άρθρο 12, για την τιτλοποίηση των απαιτήσεων, το οποίο στην πράξη θα οδηγήσει σε περαιτέρω μείωση της κεφαλαιοποίησης της ΔΕΗ, δηλαδή, των χρημάτων που ανήκουν στα περιουσιακά της στοιχεία. Προφανώς, την κατάτμηση και στην ουσία την ιδιωτικοποίηση της ΔΕΠΑ, ενός δικτύου που δεν θα μπορέσει ποτέ η Ελλάδα να το πάρει πίσω, που είναι κρατικό μονοπώλιο, που δεν έχει καμία λογική να γίνει αυτό.  </w:t>
      </w:r>
    </w:p>
    <w:p>
      <w:pPr>
        <w:pStyle w:val="Normal"/>
        <w:ind w:firstLine="720"/>
        <w:jc w:val="both"/>
        <w:rPr/>
      </w:pPr>
      <w:r>
        <w:rPr>
          <w:rFonts w:cs="Calibri"/>
          <w:color w:val="000000"/>
        </w:rPr>
        <w:t xml:space="preserve">Επίσης, είμαστε «κατά» για την χωροθέτηση ΑΠΕ σε γη υψηλής παραγωγικότητας, το θεωρούμε λάθος. Δεν πρέπει να φέρουμε ποτέ σε κόντρα τις διατροφικές ανάγκες με την ανάγκη της πράσινης μετάβασης. Είναι άλλο σε κάποια μονάδα αγροτικής παραγωγικότητας να υπάρχουν μερικά φωτοβολταϊκά, πολύ στοχευμένες ΑΠΕ για την εξυπηρέτηση συγκεκριμένης μονάδας και άλλο να γίνεται βιομηχανική εκμετάλλευση των ΑΠΕ μέσα στη γη υψηλής παραγωγικότητας. </w:t>
      </w:r>
    </w:p>
    <w:p>
      <w:pPr>
        <w:pStyle w:val="Normal"/>
        <w:ind w:firstLine="720"/>
        <w:jc w:val="both"/>
        <w:rPr/>
      </w:pPr>
      <w:r>
        <w:rPr>
          <w:rFonts w:cs="Calibri"/>
          <w:color w:val="000000"/>
        </w:rPr>
        <w:t xml:space="preserve">Είμαστε θετικοί για την απολιγνιτοποίση της χώρα, όμως, πρέπει να υπάρχει ένα σχέδιο δίκαιης μετάβασης, όπως είπαν οι περιβαλλοντικές οργανώσεις. Και αυτό το σχέδιο δίκαιης μετάβασης πρέπει να είναι κάτι το οποίο θα ανακοινωθεί τώρα, θα χρηματοδοτηθεί επαρκώς και δεν θα αφεθεί και αυτό στις καλένδες το 2028, όταν πιθανόν,  στο μεταξύ, να μην είναι και η δική σας κυβέρνηση,. </w:t>
      </w:r>
    </w:p>
    <w:p>
      <w:pPr>
        <w:sectPr>
          <w:headerReference w:type="default" r:id="rId39"/>
          <w:footerReference w:type="default" r:id="rId40"/>
          <w:type w:val="nextPage"/>
          <w:pgSz w:w="11906" w:h="16838"/>
          <w:pgMar w:left="1800" w:right="1800" w:gutter="0" w:header="708" w:top="1440" w:footer="708" w:bottom="764"/>
          <w:pgNumType w:fmt="decimal"/>
          <w:formProt w:val="false"/>
          <w:textDirection w:val="lrTb"/>
          <w:docGrid w:type="default" w:linePitch="360" w:charSpace="0"/>
        </w:sectPr>
        <w:pStyle w:val="Normal"/>
        <w:ind w:firstLine="720"/>
        <w:jc w:val="both"/>
        <w:rPr/>
      </w:pPr>
      <w:r>
        <w:rPr>
          <w:rFonts w:cs="Calibri"/>
          <w:color w:val="000000"/>
        </w:rPr>
        <w:t xml:space="preserve">Όσον αφορά τις ΑΠΕ, εμείς θεωρούμε ότι πρέπει να δοθεί προτεραιότητα  σε φωτοβολταϊκά μαζικά σε κάθε στέγη στις πόλεις μας. Πρέπει να δοθεί προτεραιότητα σε ανάπτυξη ανεμογεννητριών στις αστικές και περιαστικές περιοχές, εκεί που υπάρχει κατανάλωση, στο φυσικό περιβάλλον, όπου χρειάζεται ανάπτυξη ΑΠΕ να γίνεται κοντά σε δίκτυα είτε είναι οδικά είτε είναι ηλεκτροδότησης. Πρέπει να γίνονται πάντοτε με σωστές μελέτες όσον αφορά την ορνιθοπανίδα. </w:t>
      </w:r>
    </w:p>
    <w:p>
      <w:pPr>
        <w:pStyle w:val="Normal"/>
        <w:spacing w:lineRule="auto" w:line="276"/>
        <w:ind w:firstLine="720"/>
        <w:jc w:val="both"/>
        <w:rPr/>
      </w:pPr>
      <w:r>
        <w:rPr/>
        <w:t>Στη συνέχεια της συζήτησης θα επανέλθω και με άλλες προτάσεις και αντιπροτάσεις σε αυτά που θέτετε. Θεωρούμε, όμως, ότι πραγματικά πρέπει να βάλετε εδώ στοπ στη διάλυση του ΑΣΕΠ, στη διάλυση των εργασιακών συμβάσεων, στην ιδιωτικοποίηση, χωρίς κανένα σεβασμό στο δημόσιο συμφέρον.</w:t>
      </w:r>
    </w:p>
    <w:p>
      <w:pPr>
        <w:pStyle w:val="Normal"/>
        <w:spacing w:lineRule="auto" w:line="276"/>
        <w:ind w:firstLine="851"/>
        <w:jc w:val="both"/>
        <w:rPr/>
      </w:pPr>
      <w:r>
        <w:rPr>
          <w:b/>
        </w:rPr>
        <w:t>ΝΙΚΟΛΑΟΣ ΤΑΓΑΡΑΣ (Αντιπρόεδρος της Επιτροπής):</w:t>
      </w:r>
      <w:r>
        <w:rPr/>
        <w:t xml:space="preserve"> Το λόγο έχει ο κ. Καλογιάννης.</w:t>
      </w:r>
    </w:p>
    <w:p>
      <w:pPr>
        <w:pStyle w:val="Normal"/>
        <w:spacing w:lineRule="auto" w:line="276"/>
        <w:ind w:firstLine="851"/>
        <w:jc w:val="both"/>
        <w:rPr/>
      </w:pPr>
      <w:r>
        <w:rPr>
          <w:b/>
        </w:rPr>
        <w:t xml:space="preserve">ΣΤΑΥΡΟΣ ΚΑΛΟΓΙΑΝΝΗΣ: </w:t>
      </w:r>
      <w:r>
        <w:rPr/>
        <w:t xml:space="preserve">Ευχαριστώ πολύ, κύριε Πρόεδρε. Συμφωνώ με τις γενικές κατευθύνσεις τις οποίες εισάγει το νομοσχέδιο του Υπουργείου Περιβάλλοντος και Ενέργειας. Έχουν να γίνουν πάρα πολλά πράγματα και για την απελευθέρωση της ενέργειας και βεβαίως, για τον εκσυγχρονισμό της Δ.Ε.Η., η οποία έχει φτάσει, αν δεν έχει ήδη ξεπεράσει, στα όριά της. </w:t>
      </w:r>
    </w:p>
    <w:p>
      <w:pPr>
        <w:pStyle w:val="Normal"/>
        <w:spacing w:lineRule="auto" w:line="276"/>
        <w:ind w:firstLine="851"/>
        <w:jc w:val="both"/>
        <w:rPr/>
      </w:pPr>
      <w:r>
        <w:rPr/>
        <w:t xml:space="preserve">Θα ήθελα να σταθώ, κύριε Πρόεδρε, σε ένα συγκεκριμένο άρθρο και μόνο του νομοσχεδίου, αναφέρομαι ειδικότερα στο άρθρο 24, περί πλαισίου εγκαταστάσεως φωτοβολταϊκών σταθμών σε αγροτική γη. Είμαι αντίθετος επί της αρχής του συγκεκριμένου άρθρου, είναι ένα θέμα το οποίο παλεύω, αν μου επιτρέπεται η έκφραση, μέσα και έξω από το Κοινοβούλιο, εδώ και δεκαετίες. Βεβαίως, κάθε φορά, οι εκάστοτε κυβερνήσεις έχουν συγκεκριμένους λόγους, τους οποίους κατανοώ σε μεγάλο βαθμό, για τους οποίους προχωράνε σε αυτή τη ρύθμιση. Για παράδειγμα, εδώ έχουμε μια τροποποίηση του1998, μια ρύθμιση η οποία χρονολογείται και μετράει ήδη 20 χρόνια ζωής. </w:t>
      </w:r>
    </w:p>
    <w:p>
      <w:pPr>
        <w:pStyle w:val="Normal"/>
        <w:spacing w:lineRule="auto" w:line="276"/>
        <w:ind w:firstLine="851"/>
        <w:jc w:val="both"/>
        <w:rPr/>
      </w:pPr>
      <w:r>
        <w:rPr/>
        <w:t>Κοιτάξτε να δείτε ποια είναι η διαφωνία μου. Εκτιμώ ότι ο προορισμός των γαιών υψηλής παραγωγικότητας είναι άλλος και όχι η ανάπτυξη φωτοβολταϊκών εγκαταστάσεων. Είμαι της άποψης, ότι θα πρέπει να λαμβάνεται οπωσδήποτε υπόψη ο χωροταξικός σχεδιασμός, αυτός ο οποίος έγινε με πολύ κόπο και βάσανα, αν μου επιτρέπετε, και πολύ μεγάλες συγκρούσεις τη δεκαετία του 2000, ειδικότερα την περίοδο 2005-2009. Τόσο ο εθνικός χωροταξικός σχεδιασμός, όσο και τα ειδικότερα πλαίσια, για παράδειγμα, για τις ανανεώσιμες πηγές, δίνουν πολύ συγκεκριμένες κατευθύνσεις σε ό,τι αφορά την προστασία των γαιών υψηλής παραγωγικότητας. Βεβαίως, κατά την άποψή μου, δεν είναι ίσως τόσο αυστηρά όσο θα έπρεπε να είναι, σε κάθε περίπτωση, όμως, δίνουν γενικές κατευθύνσεις προστασίας αυτών των γαιών.</w:t>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76"/>
        <w:ind w:firstLine="851"/>
        <w:jc w:val="both"/>
        <w:rPr/>
      </w:pPr>
      <w:r>
        <w:rPr/>
        <w:t>Έχω καταθέσει πρόσφατα, πιστεύω, μια ολοκληρωμένη πρόταση σε ένα σχετικό συνέδριο που οργάνωσε το Εθνικό Μετσόβιο Πολυτεχνείο προ διμήνου μόλις, έχω δώσει την πρότασή μου στους συναδέλφους της επιτροπής Περιβάλλοντος της Βουλής, θα την καταθέσω και σε σας, εννοείται, στον κ. Υπουργό και στον κ. Υφυπουργό, με την παράκληση να τη δουν. Άκουσα στην προηγούμενη συζήτηση που κάναμε το πρωί, τους εκπροσώπους πολλών φορέων, που τοποθετούνται θετικά στο εν λόγω άρθρο. Ήταν θετικός, ωστόσο, ο εκπρόσωπος της τοπικής αυτοδιοίκησης, όσο βεβαίως και οι εκπρόσωποι των αγροτών, οι οποία ασχολούνται με φωτοβολταϊκά έργα, φωτοβολταϊκές εγκαταστάσεις. Προφανώς, ό,τι έχει γίνει μέχρι σήμερα δεν μπορούμε να το πειράξουμε. Αναφέρουμε, όμως, το τι θα γίνει από δω και πέρα, τι θα γίνει εφεξής και θα παρακαλούσα, την πολιτική ηγεσία του υπουργείου, γνωρίζω τις ευαισθησίες, γνωρίζω ότι μελετούν τα θέματα σε βάθος, να ξαναδούν τη συγκεκριμένη ρύθμιση. Αναφέρω κάτι πολύ χαρακτηριστικό. Λέει το συγκεκριμένο άρθρο ότι θα επιτρέπεται η τοποθέτηση εγκαταστάσεων φωτοβολταϊκών σταθμών μέχρι ποσοστού 1% της εκτάσεως σε κάθε περιφερειακή ενότητα.</w:t>
      </w:r>
    </w:p>
    <w:p>
      <w:pPr>
        <w:pStyle w:val="Normal"/>
        <w:spacing w:lineRule="auto" w:line="276"/>
        <w:ind w:firstLine="720"/>
        <w:jc w:val="both"/>
        <w:rPr/>
      </w:pPr>
      <w:r>
        <w:rPr/>
        <w:t>Η ερώτησή μου είναι η εξής: Από τη στιγμή που δεν έχει καν οριοθετηθεί η γη υψηλής παραγωγικότητας, πώς μπορούμε  να ξέρουμε, ανά περιφερειακή ενότητα, ποια είναι αυτή η έκταση;</w:t>
      </w:r>
    </w:p>
    <w:p>
      <w:pPr>
        <w:pStyle w:val="Normal"/>
        <w:spacing w:lineRule="auto" w:line="276"/>
        <w:ind w:firstLine="720"/>
        <w:jc w:val="both"/>
        <w:rPr/>
      </w:pPr>
      <w:r>
        <w:rPr/>
        <w:t>Δημιουργούνται, δε, σοβαρά προβλήματα στη ΡΑΕ, η οποία είναι η αδειοδοτούσα Αρχή. Έχω συζητήσει, κύριε Πρόεδρε, επανειλημμένα, με στελέχη της ΡΑΕ και πράγματι, αντιμετωπίζουν σοβαρά προβλήματα σε περιοχές, οι οποίες είναι μεν γαίες υψηλής παραγωγικότητας - έχουν ξεκαθαρίσει  αυτά τα πράγματα από τις αρχές της δεκαετίας του ’80 -  αλλά δεν έχει οριοθετηθεί η γη.</w:t>
      </w:r>
    </w:p>
    <w:p>
      <w:pPr>
        <w:pStyle w:val="Normal"/>
        <w:spacing w:lineRule="auto" w:line="276"/>
        <w:ind w:firstLine="720"/>
        <w:jc w:val="both"/>
        <w:rPr/>
      </w:pPr>
      <w:r>
        <w:rPr/>
        <w:t xml:space="preserve">Ποια είναι η πρότασή μου: </w:t>
      </w:r>
    </w:p>
    <w:p>
      <w:pPr>
        <w:pStyle w:val="Normal"/>
        <w:spacing w:lineRule="auto" w:line="276"/>
        <w:ind w:firstLine="720"/>
        <w:jc w:val="both"/>
        <w:rPr/>
      </w:pPr>
      <w:r>
        <w:rPr/>
        <w:t>Πρώτον. Οριοθέτηση γης υψηλής παραγωγικότητας. Έχουν εκδοθεί οι σχετικές υπουργικές αποφάσεις. Η Κοινή Υπουργική Απόφαση του 2010 είναι στη σωστή κατεύθυνση. Και βεβαίως, επισπεύδον Υπουργείο πρέπει να είναι το Υπουργείο Γεωργίας, για να προχωρήσει το συγκεκριμένο έργο.</w:t>
      </w:r>
    </w:p>
    <w:p>
      <w:pPr>
        <w:pStyle w:val="Normal"/>
        <w:spacing w:lineRule="auto" w:line="276"/>
        <w:ind w:firstLine="720"/>
        <w:jc w:val="both"/>
        <w:rPr/>
      </w:pPr>
      <w:r>
        <w:rPr/>
        <w:t xml:space="preserve">Δεύτερον. Θα πρέπει να βλέπουμε, σιγά-σιγά, σταδιακά, την κατάργηση των παρεκκλίσεων που υπάρχουν στη σχετική νομοθεσία. </w:t>
      </w:r>
    </w:p>
    <w:p>
      <w:pPr>
        <w:pStyle w:val="Normal"/>
        <w:spacing w:lineRule="auto" w:line="276"/>
        <w:ind w:firstLine="720"/>
        <w:jc w:val="both"/>
        <w:rPr/>
      </w:pPr>
      <w:r>
        <w:rPr/>
        <w:t>Και τρίτον. Θα πρέπει να προχωρήσουμε στη διαφύλαξη αυτού του φυσικού πόρου, που είναι μη ανανεώσιμος. Θα πρέπει,  επαναλαμβάνω, κύριε Πρόεδρε, να το διατηρήσουμε στο σύνολό του, όσο απέμεινε από αυτή τη γη.</w:t>
      </w:r>
    </w:p>
    <w:p>
      <w:pPr>
        <w:pStyle w:val="Normal"/>
        <w:spacing w:lineRule="auto" w:line="276"/>
        <w:ind w:firstLine="720"/>
        <w:jc w:val="both"/>
        <w:rPr/>
      </w:pPr>
      <w:r>
        <w:rPr>
          <w:b/>
        </w:rPr>
        <w:t>ΝΙΚΟΛΑΟΣ ΤΑΓΑΡΑΣ (Αντιπρόεδρος της Επιτροπής):</w:t>
      </w:r>
      <w:r>
        <w:rPr/>
        <w:t xml:space="preserve"> Το λόγο έχει ο κ. Αμανατίδης.</w:t>
      </w:r>
    </w:p>
    <w:p>
      <w:pPr>
        <w:pStyle w:val="Normal"/>
        <w:spacing w:lineRule="auto" w:line="276"/>
        <w:ind w:firstLine="720"/>
        <w:jc w:val="both"/>
        <w:rPr/>
      </w:pPr>
      <w:r>
        <w:rPr>
          <w:b/>
        </w:rPr>
        <w:t>ΓΕΩΡΓΙΟΣ ΑΜΑΝΑΤΙΔΗΣ:</w:t>
      </w:r>
      <w:r>
        <w:rPr/>
        <w:t xml:space="preserve"> Ευχαριστώ, κύριε Πρόεδρε. Καταρχήν να πω και εγώ, σαν βασική θεώρηση, ότι το νομοσχέδιο κινείται σε μια θετική κατεύθυνση. Συμφωνώ απόλυτα με τις ρυθμίσεις που προβλέπει σε σχέση με τις προσλήψεις και τις αναθέσεις, διότι μάθαμε να κρίνουμε τη Δ.Ε.Η., η οποία λειτουργούσε μέχρι τώρα σε ένα περιβάλλον ασφυκτικών περιορισμών.</w:t>
      </w:r>
    </w:p>
    <w:p>
      <w:pPr>
        <w:pStyle w:val="Normal"/>
        <w:spacing w:lineRule="auto" w:line="276"/>
        <w:ind w:firstLine="720"/>
        <w:jc w:val="both"/>
        <w:rPr/>
      </w:pPr>
      <w:r>
        <w:rPr/>
        <w:t>Θέλουμε, λοιπόν, να είναι ανταγωνιστική. Πρέπει να της δώσουμε την ελευθερία που πρέπει, ώστε πραγματικά να δείξει τι μπορεί να κάνει στην ελεύθερη αγορά. Με την έννοια αυτή, λοιπόν, εκτιμώ ότι κινείται προς τη σωστή κατεύθυνση.</w:t>
      </w:r>
    </w:p>
    <w:p>
      <w:pPr>
        <w:pStyle w:val="Normal"/>
        <w:spacing w:lineRule="auto" w:line="276"/>
        <w:ind w:firstLine="720"/>
        <w:jc w:val="both"/>
        <w:rPr/>
      </w:pPr>
      <w:r>
        <w:rPr/>
        <w:t>Θέλω, επίσης, να πω ότι τα προγράμματα εθελουσίας εξόδου είναι πραγματικά προς τη σωστή κατεύθυνση. Θα πρέπει, όμως, να είναι ανάλογα κίνητρο-δομημένα. Νομίζω ότι είναι αυτονόητο αυτό που εννοώ και δεν θα ήθελα να το αναλύσω.</w:t>
      </w:r>
    </w:p>
    <w:p>
      <w:pPr>
        <w:pStyle w:val="Normal"/>
        <w:spacing w:lineRule="auto" w:line="276"/>
        <w:ind w:firstLine="720"/>
        <w:jc w:val="both"/>
        <w:rPr/>
      </w:pPr>
      <w:r>
        <w:rPr/>
        <w:t>Άλλο ένα ζήτημα, που θέλω να αναφέρω, είναι το άρθρο 11. Ο Εκπρόσωπος της ΚΕΔΕ, στην πρωινή συνεδρίαση, είπε ότι προτείνει να απαλειφθεί αυτό το άρθρο, απ' ό,τι κατάλαβα . Και αυτό, διότι τα νομικά πρόσωπα, στα οποία αφορά, δηλαδή οι επιχειρήσεις της Τοπικής Αυτοδιοίκησης, είναι αυθύπαρκτα νομικά πρόσωπα. Και με βάση τη νομοθεσία περί ανωνύμων εταιρειών, οι μέτοχοι αυτών των εταιρειών ή οι εταίροι ευθύνονται για το ποσοστό συμμετοχής τους στο μετοχικό τους κεφάλαιο. Επομένως κι εγώ συμφωνώ με την πρόταση που έκανε ο Εκπρόσωπος της ΚΕΔΕ. Είναι πολύ λογικό να προσαρμοστεί ή να διαγραφεί, να απαλειφθεί αυτό το άρθρο.</w:t>
      </w:r>
    </w:p>
    <w:p>
      <w:pPr>
        <w:pStyle w:val="Normal"/>
        <w:spacing w:lineRule="auto" w:line="276"/>
        <w:ind w:firstLine="720"/>
        <w:jc w:val="both"/>
        <w:rPr/>
      </w:pPr>
      <w:r>
        <w:rPr/>
        <w:t xml:space="preserve">Στο άρθρο 11 αυτή τη φορά, «Προσαρμογή Ειδικού Τιμολογίου Προσωπικού». Στην έκφραση που λέει ότι «σε κάθε περίπτωση η εκ της εφαρμογής του ανωτέρω ειδικού τιμολογίου προκύπτουσα έκπτωση στη χρέωση των καταναλώσεων ηλεκτρικής ενέργειας δεν δύναται να υπερβαίνει το 30%», προτείνω να προστεθεί,  μετά το «δεν δύναται», η έκφραση «δεν δύναται να επιβαρύνεται περαιτέρω από καμία αιτία και να υπερβαίνει το 30%». </w:t>
      </w:r>
    </w:p>
    <w:p>
      <w:pPr>
        <w:pStyle w:val="Normal"/>
        <w:spacing w:lineRule="auto" w:line="276"/>
        <w:ind w:firstLine="720"/>
        <w:jc w:val="both"/>
        <w:rPr/>
      </w:pPr>
      <w:r>
        <w:rPr/>
        <w:t>Ο λόγος είναι προφανής και θα το αναφέρω, διότι ίσως να μην το γνωρίζει ο κόσμος. Η έκπτωση του 75% που υπάρχει αυτή τη στιγμή στο τιμολόγιο, είναι φορολογητέο εισόδημα για αυτούς που τη δικαιούνται και εκ των πραγμάτων, η πραγματική έκπτωση δεν είναι 75%., πόσο μάλλον, όταν δεν δίνεται, ήδη, με τη νέα ρύθμιση για το συνολικό ποσό του ρεύματος.</w:t>
      </w:r>
    </w:p>
    <w:p>
      <w:pPr>
        <w:pStyle w:val="Normal"/>
        <w:spacing w:lineRule="auto" w:line="276"/>
        <w:ind w:firstLine="720"/>
        <w:jc w:val="both"/>
        <w:rPr/>
      </w:pPr>
      <w:r>
        <w:rPr/>
        <w:t>Να πω, επίσης, ότι στο άρθρο 24, εκεί που κάνει αναφορά η ρύθμιση για το 1% της έκτασης για τα φωτοβολταϊκά, πρέπει να προσθέσουμε, μετά την έκφραση «απαγορεύεται η άσκηση οποιασδήποτε άλλης δραστηριότητας εκτός από τη γεωργική εκμετάλλευση», να προσθέσουμε «και την επιτόπου εγκατάσταση μεταποιητικών μονάδων».</w:t>
      </w:r>
    </w:p>
    <w:p>
      <w:pPr>
        <w:pStyle w:val="Normal"/>
        <w:spacing w:lineRule="auto" w:line="276"/>
        <w:ind w:firstLine="720"/>
        <w:jc w:val="both"/>
        <w:rPr/>
      </w:pPr>
      <w:r>
        <w:rPr/>
        <w:t>Ο λόγος είναι προφανής. Στους οπωρώνες πρέπει, εκεί κοντά ακριβώς, να είναι οι μονάδες μεταποίησης. Η μεταφορά αυτών σε δρόμους αγροτικούς και το χτύπημα των προϊόντων κατά τη μεταφορά, μέχρι την αποθήκευση ή τη διαλογή, ρίχνει την ποιότητα του προϊόντος. Ενώ είναι πολύ διαφορετικά, εάν και εφόσον επιθυμεί ένας αγρότης ή μη αγρότης και θέλει να επενδύσει εντός οπωρώνα, να μπορεί αυτό να το κάνει και να μην αποκλείεται.</w:t>
      </w:r>
    </w:p>
    <w:p>
      <w:pPr>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pPr>
      <w:r>
        <w:rPr>
          <w:rFonts w:cs="Arial"/>
        </w:rPr>
        <w:t>Επομένως, να προστεθεί και επιτόπου η εγκατάσταση μεταποιητικών μονάδων, πόσο μάλλον, όταν ήδη υπάρχει η πρόβλεψη ότι για μεγάλες μονάδες θα δίνεται ειδική έγκριση προς τούτο. Επομένως, γιατί να μην μπορεί από την αρχή να εγκαταστήσει μεταποιητική μονάδα.</w:t>
      </w:r>
    </w:p>
    <w:p>
      <w:pPr>
        <w:pStyle w:val="Normal"/>
        <w:spacing w:lineRule="auto" w:line="276"/>
        <w:ind w:firstLine="720"/>
        <w:jc w:val="both"/>
        <w:rPr/>
      </w:pPr>
      <w:r>
        <w:rPr>
          <w:rFonts w:cs="Arial"/>
        </w:rPr>
        <w:t>Κλείνοντας, θέλω να πω ότι στο άρθρο 37, που δεν έγινε καμία αναφορά, η παρέμβαση του Υπουργείου είναι καταλυτική, είναι πολύ σημαντική γιατί απελευθερώνει ένα τεράστιο έργο για τη δυτική Μακεδονία, τον οδικό άξονα Φλώρινας- Ξινού Νερού και Πτολεμαΐδας. Είναι τμήμα του κάθετου οδικού άξονα στην Εγνατία οδό, Νίκη-Φλώρινα- Πτολεμαΐδα-Κοζάνη-Ελάσσονα-Λάρισα και μέχρι τώρα υπήρξε τεράστια καθυστέρηση. Η ρύθμιση αυτή του άρθρο 37 που επιτρέπει, λοιπόν, αυτό τον σχεδιασμό, θα τροχοδρομήσει αυτό το μεγάλο έργο το οποίο ήταν αποτέλεσμα συνεχούς διαβούλευσης των πολιτών και των φορέων στη δυτική Μακεδονία.</w:t>
      </w:r>
    </w:p>
    <w:p>
      <w:pPr>
        <w:pStyle w:val="Normal"/>
        <w:spacing w:lineRule="auto" w:line="276"/>
        <w:ind w:firstLine="720"/>
        <w:jc w:val="both"/>
        <w:rPr>
          <w:rFonts w:cs="Arial"/>
        </w:rPr>
      </w:pPr>
      <w:r>
        <w:rPr>
          <w:rFonts w:cs="Arial"/>
        </w:rPr>
        <w:t xml:space="preserve">Κλείνοντας, επειδή έγινε αναφορά από τον φίλο μου τον Σωκράτη τον Φάμμελο για το ότι η Τράπεζα της Ελλάδος μιλάει για μείωση των μισθών, θέλω να το διορθώσουνε αυτό, γιατί ειπώθηκε και στην Ολομέλεια κάποια στιγμή. Η Τράπεζα της Ελλάδος δεν μιλάει για μείωση των μισθών, αλλά για εμφάνιση τεχνικής μείωσης λόγω αύξησης της ανταγωνιστικότητας. Δηλαδή, ο μισθός σε σχέση με το παραγόμενο προϊόν. </w:t>
      </w:r>
    </w:p>
    <w:p>
      <w:pPr>
        <w:pStyle w:val="Normal"/>
        <w:spacing w:lineRule="auto" w:line="276"/>
        <w:ind w:firstLine="720"/>
        <w:jc w:val="both"/>
        <w:rPr/>
      </w:pPr>
      <w:r>
        <w:rPr>
          <w:rFonts w:cs="Arial"/>
        </w:rPr>
        <w:t>Εκεί, λοιπόν, προσθέτει και συνεχίζει στην έκθεση της, ότι αυτή η προσωρινή μείωση - αλλά είναι τεχνητή - δεν είναι επί της ουσίας μείωση, θα αυξηθεί και θα επέλθει στην πορεία μια ισορροπία και μια βελτίωση σε σχέση με το παραγόμενο προϊόν σε μια επιχείρηση.</w:t>
      </w:r>
    </w:p>
    <w:p>
      <w:pPr>
        <w:pStyle w:val="Normal"/>
        <w:spacing w:lineRule="auto" w:line="276"/>
        <w:ind w:firstLine="720"/>
        <w:jc w:val="both"/>
        <w:rPr/>
      </w:pPr>
      <w:r>
        <w:rPr>
          <w:rFonts w:cs="Arial"/>
          <w:b/>
        </w:rPr>
        <w:t xml:space="preserve">ΝΙΚΟΛΑΟΣ ΤΑΓΑΡΑΣ (Αντιπρόεδρος της Επιτροπής): </w:t>
      </w:r>
      <w:r>
        <w:rPr>
          <w:rFonts w:cs="Arial"/>
        </w:rPr>
        <w:t>Τον λόγο έχει, ο κ. Μαμουλάκης.</w:t>
      </w:r>
    </w:p>
    <w:p>
      <w:pPr>
        <w:pStyle w:val="Normal"/>
        <w:spacing w:lineRule="auto" w:line="276"/>
        <w:ind w:firstLine="720"/>
        <w:jc w:val="both"/>
        <w:rPr/>
      </w:pPr>
      <w:r>
        <w:rPr>
          <w:rFonts w:cs="Arial"/>
          <w:b/>
        </w:rPr>
        <w:t xml:space="preserve">ΧΑΡΑΛΑΜΠΟΣ ΜΑΜΟΥΛΑΚΗΣ: </w:t>
      </w:r>
      <w:r>
        <w:rPr>
          <w:rFonts w:cs="Arial"/>
        </w:rPr>
        <w:t>Ευχαριστώ, κύριε Πρόεδρε. Τρεις επισημάνσεις επί των άρθρων και μια πολύ σύντομη τοποθέτηση.</w:t>
      </w:r>
    </w:p>
    <w:p>
      <w:pPr>
        <w:pStyle w:val="Normal"/>
        <w:spacing w:lineRule="auto" w:line="276"/>
        <w:ind w:firstLine="720"/>
        <w:jc w:val="both"/>
        <w:rPr/>
      </w:pPr>
      <w:r>
        <w:rPr>
          <w:rFonts w:cs="Arial"/>
        </w:rPr>
        <w:t>Για το άρθρο 9, απευθύνομαι και στον κ. Υπουργό, το ερώτημα είναι εάν έχει ερωτηθεί για την διάταξη και αν πιστεύει ότι ο κανονισμός έργων της Δ.Ε.Η. θα έπρεπε να περνάει από την διαδικασία του ΕΑΑΔΗΣΥ και να υπάρχει έστω γνωμοδοτικού χαρακτήρα άποψη, μια σύμφωνη γνώμη, αν μη τι άλλο. Νομίζω ότι είναι μια παρέμβαση, η οποία θωρακίζει το δημόσιο συμφέρον.</w:t>
      </w:r>
    </w:p>
    <w:p>
      <w:pPr>
        <w:pStyle w:val="Normal"/>
        <w:spacing w:lineRule="auto" w:line="276"/>
        <w:ind w:firstLine="720"/>
        <w:jc w:val="both"/>
        <w:rPr/>
      </w:pPr>
      <w:r>
        <w:rPr>
          <w:rFonts w:cs="Arial"/>
        </w:rPr>
        <w:t>Άρθρο 38. Ερώτηση, πως κρίνει την παρούσα διάταξη και αν θεωρεί ότι μπορεί να ανοίξει πραγματικά ο ασκός του Αιόλου για σταδιακή κατάργηση του νόμου 4412, ο οποίος κατά γενική ομολογία, παρ' όλες τις δυστοκίες που αντιμετώπισε το πρώτο διάστημα εφαρμογής του, είναι ένας νόμος σε σωστή κατεύθυνση που πραγματικά θωρακίζει το δημόσιο συμφέρον και αν μέσα από αυτό, αν αφορά, δηλαδή, τον έλεγχο προμηθειών και άλλων φορέων πέραν αυτών που ανήκουν στους τομείς ύδατος, ενέργειας, μεταφορών και ταχυδρομικών υπηρεσιών. Είναι κομβικό ερώτημα.</w:t>
      </w:r>
    </w:p>
    <w:p>
      <w:pPr>
        <w:pStyle w:val="Normal"/>
        <w:spacing w:lineRule="auto" w:line="276"/>
        <w:ind w:firstLine="720"/>
        <w:jc w:val="both"/>
        <w:rPr/>
      </w:pPr>
      <w:r>
        <w:rPr>
          <w:rFonts w:cs="Arial"/>
        </w:rPr>
        <w:t>Τρίτη παρέμβαση, άρθρο 33, αφορά την Κρήτη. Πράγματι, λογικό τεχνικά να υπάρχει αυτή η μεταβατική αν θέλετε συνθήκη, με τα ηλεκτροπαραγωγικά ζεύγη τα οποία θα φροντίσουν για την ομαλή και βελούδινη, αν θέλετε, ενεργειακή μετάβαση μετά την ολοκλήρωση των έργων υποδομής, της σύνδεσης, δηλαδή, της νήσου με τα δύο (μικρό και μεγάλο καλώδιο).</w:t>
      </w:r>
    </w:p>
    <w:p>
      <w:pPr>
        <w:pStyle w:val="Normal"/>
        <w:spacing w:lineRule="auto" w:line="276"/>
        <w:ind w:firstLine="720"/>
        <w:jc w:val="both"/>
        <w:rPr/>
      </w:pPr>
      <w:r>
        <w:rPr>
          <w:rFonts w:cs="Arial"/>
        </w:rPr>
        <w:t>Θα ήταν, νομίζω, σωστό, διότι υπάρχει μια αναφορά, ότι στην ολοκλήρωση των διαδικασιών θα αποχωρήσουν και αυτές οι οχλούσες, αν μη τι άλλο, δομές, χρήσιμες μεν για το μεσοδιάστημα, αλλά οχλούσες γενικότερα. Νομίζω μια αναφορά με ένα χρονικό γεγονός, δηλαδή μια ημερομηνία, θα ήταν πολύ καλύτερο, διότι αυτή η ασάφεια πολλές φορές, ξέρετε ότι δημιουργεί συνθήκες μόνιμης παρουσίας των συγκεκριμένων υποδομών.</w:t>
      </w:r>
    </w:p>
    <w:p>
      <w:pPr>
        <w:pStyle w:val="Normal"/>
        <w:spacing w:lineRule="auto" w:line="276"/>
        <w:ind w:firstLine="720"/>
        <w:jc w:val="both"/>
        <w:rPr/>
      </w:pPr>
      <w:r>
        <w:rPr>
          <w:rFonts w:cs="Arial"/>
        </w:rPr>
        <w:t xml:space="preserve">Και τώρα θέλω να πάω στο ζήτημα το σημαντικότερο, επειδή και χθες στη συνεδρίαση, αλλά και το πρωί αυτό που αντιλήφθηκα, μιλάω για την ΔΕΠΑ και ήθελα στον κύριο Υπουργό να του θέσω ένα ζήτημα, γιατί εκθείασα την μεγάλη προβληματική που αναπτύσσεται γύρω από την δυστοκία ανάπτυξης του δικτύου σε κρίσιμες περιοχές της χώρας και ιδιαιτέρως σε περιοχές της Αττικής. Αναπτύχθηκε και αναφέρθηκε προηγουμένως πλήθος συναδέλφων. </w:t>
      </w:r>
    </w:p>
    <w:p>
      <w:pPr>
        <w:pStyle w:val="Normal"/>
        <w:spacing w:lineRule="auto" w:line="276"/>
        <w:ind w:firstLine="720"/>
        <w:jc w:val="both"/>
        <w:rPr>
          <w:rFonts w:cs="Arial"/>
        </w:rPr>
      </w:pPr>
      <w:r>
        <w:rPr>
          <w:rFonts w:cs="Arial"/>
        </w:rPr>
        <w:t>Το ζήτημα είναι το εξής. Ανέφερε ο κ. Υπουργός χθες ότι αυτό δεν ισχύει, με χαρακτηριστικό παράδειγμα την παρουσία της ίδιας της επιχείρησης το προηγούμενο διάστημα, που δεν κατάφερε να διεισδύσει σε αντίστοιχες περιοχές. Συμβαίνει το εξής όμως, κ. Υπουργέ, ίσως εν  απουσία σας να μην το γνωρίζετε αυτό, και μάλιστα υπάρχει το εξής θέμα, ήταν υπό ιδιωτικό έλεγχο η ΕΠΑ Αττικής. Μετά έγινε η διάσπαση σε ΕΠΑ και ΕΔΑ και μετά εξαγοράστηκε από την ΔΕΠΑ. Το μεσοδιάστημα, λοιπόν, που πραγματικά είχαμε αστοχία στην διείσδυση, ήταν το προγενέστερο, αυτό που με ιδιωτική επιχείρηση δεν κατάφερε να επεκτείνει.</w:t>
      </w:r>
    </w:p>
    <w:p>
      <w:pPr>
        <w:pStyle w:val="Normal"/>
        <w:spacing w:lineRule="auto" w:line="276"/>
        <w:ind w:firstLine="720"/>
        <w:jc w:val="both"/>
        <w:rPr>
          <w:rFonts w:cs="Arial"/>
        </w:rPr>
      </w:pPr>
      <w:r>
        <w:rPr>
          <w:rFonts w:cs="Arial"/>
        </w:rPr>
      </w:r>
    </w:p>
    <w:p>
      <w:pPr>
        <w:sectPr>
          <w:headerReference w:type="default" r:id="rId45"/>
          <w:footerReference w:type="default" r:id="rId4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both"/>
        <w:rPr/>
      </w:pPr>
      <w:r>
        <w:rPr/>
        <w:t>Άρα, ουσιαστικά, επιβεβαιώνεται αυτή η επισφάλεια που και εμείς αναδεικνύουμε, και νομίζω, ότι σε αυτό το σημείο θα πρέπει να ενσκύψουμε.</w:t>
      </w:r>
    </w:p>
    <w:p>
      <w:pPr>
        <w:pStyle w:val="Normal"/>
        <w:spacing w:lineRule="auto" w:line="276"/>
        <w:ind w:firstLine="720"/>
        <w:jc w:val="both"/>
        <w:rPr/>
      </w:pPr>
      <w:r>
        <w:rPr/>
        <w:t xml:space="preserve">Υπάρχει και ένα άλλο πολύ σημαντικό στοιχείο. Υπάρχει ένα δάνειο της ΕΤΕΠ, της </w:t>
      </w:r>
      <w:r>
        <w:rPr>
          <w:lang w:val="en-US"/>
        </w:rPr>
        <w:t>CIB</w:t>
      </w:r>
      <w:r>
        <w:rPr/>
        <w:t xml:space="preserve"> 48εκατ. €, που με πολύ καλούς προνομιακούς όρους, γιατί ήταν μια δημόσια επιχείρηση η ΔΕΠΑ, κατάφερε και εξασφάλισε και το οποίο δάνειο αυτή τη στιγμή, εάν πάμε σε μια μαζική και ολιστική ιδιωτικοποίηση, αντιλαμβάνεστε ότι υπάρχει μια δυσαρμονία. Επωφελείται, δηλαδή, ένας ιδιωτικός φορέας κάτι που το ελληνικό δημόσιο απέκτησε, και με κόπο.</w:t>
      </w:r>
    </w:p>
    <w:p>
      <w:pPr>
        <w:pStyle w:val="Normal"/>
        <w:spacing w:lineRule="auto" w:line="276"/>
        <w:ind w:firstLine="720"/>
        <w:jc w:val="both"/>
        <w:rPr/>
      </w:pPr>
      <w:r>
        <w:rPr/>
        <w:t xml:space="preserve">Επίσης, ακόμα σημαντικότερο, υπάρχει και μια ένταξη - τρεις για την ακρίβεια εντάξεις - έργων ΕΣΠΑ σε αυτή την παρέμβαση. Για του λόγου το αληθές, να αναφέρω ότι εξυπηρετούν τρεις περιοχές της χώρας, οι οποίες καταλαβαίνετε ότι σε περίπτωση ιδιωτικών, δεν θα υπήρχε το </w:t>
      </w:r>
      <w:r>
        <w:rPr>
          <w:lang w:val="en-US"/>
        </w:rPr>
        <w:t>fundinggap</w:t>
      </w:r>
      <w:r>
        <w:rPr/>
        <w:t>, το χρηματοδοτικό κενό και δεν θα υπήρχε αυτή η χρηματοδότηση, ούτε για το ΕΣΠΑ, ούτε για το προνομιούχο αυτό το δάνειο της ΕΤΕΠ.</w:t>
      </w:r>
    </w:p>
    <w:p>
      <w:pPr>
        <w:pStyle w:val="Normal"/>
        <w:spacing w:lineRule="auto" w:line="276"/>
        <w:ind w:firstLine="720"/>
        <w:jc w:val="both"/>
        <w:rPr/>
      </w:pPr>
      <w:r>
        <w:rPr/>
        <w:t>Η Στέρεα Ελλάδα, για παράδειγμα, και κλείνω με αυτό, κύριε Πρόεδρε με 42 εκατ. € επένδυση, τα 20 εκατ. ΕΣΠΑ -για ΕΣΠΑ ‘19-’23, το τονίζω- δανεισμός από την ΕΤΕΠ 13εκατ. € και ίδια συμμετοχή 8,1 εκατ. €.</w:t>
      </w:r>
    </w:p>
    <w:p>
      <w:pPr>
        <w:pStyle w:val="Normal"/>
        <w:spacing w:lineRule="auto" w:line="276"/>
        <w:ind w:firstLine="720"/>
        <w:jc w:val="both"/>
        <w:rPr/>
      </w:pPr>
      <w:r>
        <w:rPr/>
        <w:t xml:space="preserve">Κεντρική Μακεδονία, αντίστοιχα: 40 εκατ. €  επένδυση, 20 εκατ. € από το ΕΣΠΑ ‘19-‘23, ο δανεισμός από ΕΤΕΠ, 13 εκατ. € με ίδια κεφάλαια 6,7εκατ. € . </w:t>
      </w:r>
    </w:p>
    <w:p>
      <w:pPr>
        <w:pStyle w:val="Normal"/>
        <w:spacing w:lineRule="auto" w:line="276"/>
        <w:ind w:firstLine="720"/>
        <w:jc w:val="both"/>
        <w:rPr/>
      </w:pPr>
      <w:r>
        <w:rPr/>
        <w:t>Κλείνω με Ανατολική Μακεδονία- Θράκη, ακόμα μεγαλύτερης εμβέλειας παρέμβαση.</w:t>
      </w:r>
    </w:p>
    <w:p>
      <w:pPr>
        <w:pStyle w:val="Normal"/>
        <w:spacing w:lineRule="auto" w:line="276"/>
        <w:ind w:firstLine="720"/>
        <w:jc w:val="both"/>
        <w:rPr/>
      </w:pPr>
      <w:r>
        <w:rPr/>
        <w:t>Αυτά τα ζητήματα είναι κρίσιμα και θα πρέπει να αποκρυσταλλωθούν, να αποσαφηνιστούν εγκαίρως, εις τρόπον ώστε να μπορέσουν να προχωρήσουν περαιτέρω. Δεν μπορούμε να τα αφήνουμε «κάτω από το χαλί», γιατί αντιλαμβάνεστε τις δυσκολίες που θα δημιουργηθούν.</w:t>
      </w:r>
    </w:p>
    <w:p>
      <w:pPr>
        <w:pStyle w:val="Normal"/>
        <w:spacing w:lineRule="auto" w:line="276"/>
        <w:ind w:firstLine="720"/>
        <w:jc w:val="both"/>
        <w:rPr/>
      </w:pPr>
      <w:r>
        <w:rPr>
          <w:b/>
        </w:rPr>
        <w:t>ΝΙΚΟΛΑΟΣ ΤΑΓΑΡΑΣ (Αντιπρόεδρος της Επιτροπής):</w:t>
      </w:r>
      <w:r>
        <w:rPr/>
        <w:t xml:space="preserve"> Το λόγο έχει ο κ. Θωμάς.</w:t>
      </w:r>
    </w:p>
    <w:p>
      <w:pPr>
        <w:pStyle w:val="Normal"/>
        <w:spacing w:lineRule="auto" w:line="276"/>
        <w:ind w:firstLine="720"/>
        <w:jc w:val="both"/>
        <w:rPr/>
      </w:pPr>
      <w:r>
        <w:rPr>
          <w:b/>
        </w:rPr>
        <w:t xml:space="preserve">ΓΕΡΑΣΙΜΟΣ ΘΩΜΑΣ (Υφυπουργός Περιβάλλοντος και Ενέργειας): </w:t>
      </w:r>
      <w:r>
        <w:rPr/>
        <w:t>Ευχαριστώ, κύριε Πρόεδρε. Θα κάνω μια τοποθέτηση στα κυριότερα σημεία τα οποία τέθηκαν και που θα μπορέσουμε να συζητήσουμε για την επόμενη φορά, αλλά και την επόμενη εβδομάδα.</w:t>
      </w:r>
    </w:p>
    <w:p>
      <w:pPr>
        <w:pStyle w:val="Normal"/>
        <w:spacing w:lineRule="auto" w:line="276"/>
        <w:ind w:firstLine="720"/>
        <w:jc w:val="both"/>
        <w:rPr/>
      </w:pPr>
      <w:r>
        <w:rPr/>
        <w:t xml:space="preserve">Άρθρο 1. Ειπώθηκε από τον κ. Φάμελλο ότι είναι ένας «φαύλος κύκλος», ότι δεν υπάρχει χρονοδιάγραμμα για το </w:t>
      </w:r>
      <w:r>
        <w:rPr>
          <w:lang w:val="en-US"/>
        </w:rPr>
        <w:t>targetmodel</w:t>
      </w:r>
      <w:r>
        <w:rPr/>
        <w:t>, ζητήθηκαν διευκρινίσεις και από άλλους ομιλητές, Εισηγητές.</w:t>
      </w:r>
    </w:p>
    <w:p>
      <w:pPr>
        <w:pStyle w:val="Normal"/>
        <w:spacing w:lineRule="auto" w:line="276"/>
        <w:ind w:firstLine="720"/>
        <w:jc w:val="both"/>
        <w:rPr/>
      </w:pPr>
      <w:r>
        <w:rPr/>
        <w:t xml:space="preserve">Έχει δεσμευθεί η κυβέρνηση ότι το </w:t>
      </w:r>
      <w:r>
        <w:rPr>
          <w:lang w:val="en-US"/>
        </w:rPr>
        <w:t>targetmodel</w:t>
      </w:r>
      <w:r>
        <w:rPr/>
        <w:t xml:space="preserve"> θα υλοποιηθεί τον Ιούνιο του 2020. Βέβαια, τις ημερομηνίες αυτές δεν τις βάζουμε στον νόμο, οι ημερομηνίες αυτές είναι αλλού. Εδώ κάνουμε νομοθέτηση και αυτό που κάνουμε στην νομοθέτηση, είναι ότι  προσπαθήσουμε να τηρήσουμε με αυστηρά κριτήρια τα χρονοδιαγράμματα, τα οποία γίνονται εκτός νομοθετικής διαδικασίας. Η νομοθετική διαδικασία δίνει την δυνατότητα στην ΡΑΕ να επιβάλλει πρόστιμα είτε στο Ελληνικό Χρηματιστήριο Ενέργειας είτε στον ΑΔΜΗΕ, γιατί αυτοί οι δύο εμπλέκονται και είναι υπεύθυνοι για τις καθυστερήσεις τις οποίες είχαμε. </w:t>
      </w:r>
    </w:p>
    <w:p>
      <w:pPr>
        <w:pStyle w:val="Normal"/>
        <w:spacing w:lineRule="auto" w:line="276"/>
        <w:ind w:firstLine="720"/>
        <w:jc w:val="both"/>
        <w:rPr/>
      </w:pPr>
      <w:r>
        <w:rPr/>
        <w:t xml:space="preserve">Υπενθυμίζω, ότι το </w:t>
      </w:r>
      <w:r>
        <w:rPr>
          <w:lang w:val="en-US"/>
        </w:rPr>
        <w:t>targetmodel</w:t>
      </w:r>
      <w:r>
        <w:rPr/>
        <w:t xml:space="preserve"> έπρεπε να είναι έτοιμο από το 2018, μετά το 2019, είμαστε ενάμιση χρόνο που το πηγαίνουμε από εξάμηνο σε εξάμηνο και τώρα βάζουμε σταθερό στόχο, βάζουμε αυστηρό χρονοδιάγραμμα και δίνουμε με αυτόν τον νόμο τη δυνατότητα στην ΡΑΕ να βάλει πρόστιμα, αν υπάρχουν αποκλίσεις. Αυτός θα είναι ο σκοπός του νόμου, να δώσει τη δυνατότητα στην ΡΑΕ να βάλει πρόστιμα, εάν υπάρχουν αποκλίσεις, για να λειτουργήσει η αγορά της χώρας εποικοδομητικά για τους προμηθευτές και βέβαια, για να κάνουμε τις υποχρεώσεις τις οποίες έχουμε.</w:t>
      </w:r>
    </w:p>
    <w:p>
      <w:pPr>
        <w:pStyle w:val="Normal"/>
        <w:spacing w:lineRule="auto" w:line="276"/>
        <w:ind w:firstLine="720"/>
        <w:jc w:val="both"/>
        <w:rPr/>
      </w:pPr>
      <w:r>
        <w:rPr/>
        <w:t>Άρθρο 3 και όλο το Κεφάλαιο Β΄, το οποίο είναι για την Δ.Ε.Η.. Θα ήθελα να πω αρχικά και γενικά, ότι οι δύο Επιτροπές οι οποίες έχουν γίνει - η Επιτροπή Αμοιβών Προσλήψεων και η Επιτροπή Προμηθειών - είναι ενισχυμένες επιτροπές για να μπορέσει να βελτιωθεί η εταιρική διακυβέρνηση. Αυτό το οποίο γίνεται είναι ότι δίνεται κάποια ευελιξία καταρχάς, χωρίς να γίνεται κατάργηση του ΑΣΕΠ, όπως έχει ειπωθεί, ούτε να θίγονται τα κριτήρια του ΑΣΕΠ, γίνονται διαδικαστικές βελτιώσεις, αλλά η εταιρική διακυβέρνηση ενισχύεται, έχοντας δύο Επιτροπές οι οποίες ενισχύονται με επιπλέον μέλη, με ανεξάρτητα μέλη, ούτως ώστε να μπορούν να παρακολουθούν και να εγγυώνται ότι οι διαδικασίες αυτές γίνονται με τον κατάλληλο δυνατό τόπο.</w:t>
      </w:r>
    </w:p>
    <w:p>
      <w:pPr>
        <w:pStyle w:val="Normal"/>
        <w:spacing w:lineRule="auto" w:line="276"/>
        <w:ind w:firstLine="720"/>
        <w:jc w:val="both"/>
        <w:rPr/>
      </w:pPr>
      <w:r>
        <w:rPr/>
        <w:t>Επομένως, έχουμε ενίσχυση της εταιρικής διακυβέρνησης, ενίσχυση του ελέγχου του τι γίνεται μέσα στην εταιρεία και ενίσχυση με εξωτερικούς ειδικούς, οι οποίοι προστίθενται στα μέλη τα οποία ήδη υπάρχουν στις αντίστοιχες Επιτροπές.</w:t>
      </w:r>
    </w:p>
    <w:p>
      <w:pPr>
        <w:pStyle w:val="Normal"/>
        <w:spacing w:lineRule="auto" w:line="276"/>
        <w:ind w:firstLine="720"/>
        <w:jc w:val="both"/>
        <w:rPr>
          <w:b/>
          <w:b/>
        </w:rPr>
      </w:pPr>
      <w:r>
        <w:rPr>
          <w:b/>
        </w:rPr>
      </w:r>
    </w:p>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276"/>
        <w:ind w:firstLine="720"/>
        <w:jc w:val="both"/>
        <w:rPr/>
      </w:pPr>
      <w:r>
        <w:rPr>
          <w:rFonts w:cs="Arial"/>
        </w:rPr>
        <w:t>Επίσης, ακούω συνέχεια ότι δεν υπάρχει σχέδιο. Αυτός είναι ένας νόμος, δεν είναι ένα Business</w:t>
      </w:r>
      <w:r>
        <w:rPr>
          <w:rFonts w:cs="Arial"/>
          <w:lang w:val="en-US"/>
        </w:rPr>
        <w:t>p</w:t>
      </w:r>
      <w:r>
        <w:rPr>
          <w:rFonts w:cs="Arial"/>
        </w:rPr>
        <w:t>lan. Επομένως, στο νόμο δίνουμε τη δυνατότητα να γίνουνε μερικά πράγματα. Ο Διευθύνων Σύμβουλος της Δ.Ε.Η. είπε ότι το Business</w:t>
      </w:r>
      <w:r>
        <w:rPr>
          <w:rFonts w:cs="Arial"/>
          <w:lang w:val="en-US"/>
        </w:rPr>
        <w:t>p</w:t>
      </w:r>
      <w:r>
        <w:rPr>
          <w:rFonts w:cs="Arial"/>
        </w:rPr>
        <w:t xml:space="preserve">lan θα κατατεθεί μέχρι το τέλος του έτους. Αλίμονο, αν στον κάθε νόμο κάναμε ένα Business </w:t>
      </w:r>
      <w:r>
        <w:rPr>
          <w:rFonts w:cs="Arial"/>
          <w:lang w:val="en-US"/>
        </w:rPr>
        <w:t>P</w:t>
      </w:r>
      <w:r>
        <w:rPr>
          <w:rFonts w:cs="Arial"/>
        </w:rPr>
        <w:t xml:space="preserve">lan και κάθε φορά που αλλάζει κάτι, αλλάζαμε το νόμο. Ήδη, αλλάζουμε τους νόμους πάρα πολύ συχνά και σε επουσιώδη θέματα μερικές φορές, επειδή είναι νομοθετημένα. Επομένως, τα θέματα του Business </w:t>
      </w:r>
      <w:r>
        <w:rPr>
          <w:rFonts w:cs="Arial"/>
          <w:lang w:val="en-US"/>
        </w:rPr>
        <w:t>P</w:t>
      </w:r>
      <w:r>
        <w:rPr>
          <w:rFonts w:cs="Arial"/>
        </w:rPr>
        <w:t>lan δεν είναι ότι δεν υπάρχουν, δεν είναι ότι γίνονται πουθενά, αλλά είναι ότι δεν είναι αντικείμενο αυτού του νόμου.</w:t>
      </w:r>
    </w:p>
    <w:p>
      <w:pPr>
        <w:pStyle w:val="Normal"/>
        <w:spacing w:lineRule="auto" w:line="276"/>
        <w:ind w:firstLine="720"/>
        <w:jc w:val="both"/>
        <w:rPr>
          <w:rFonts w:cs="Arial"/>
        </w:rPr>
      </w:pPr>
      <w:r>
        <w:rPr>
          <w:rFonts w:cs="Arial"/>
        </w:rPr>
        <w:t>Στο Κεφάλαιο αυτό έχουν γίνει διάφορα σχόλια. Έχουν γίνει σχόλια για τον αριθμό των υπαλλήλων και για τις προβλέψεις για το προσωπικό. Θα υπάρχουν εθελούσιες για προσωπικό το οποίο πρέπει να φύγει, δεν χρειάζεται, είναι κοντά στη συνταξιοδότηση. Θα υπάρχουν προβλέψεις για να μπουν νέοι άνθρωποι με καινούργιες δεξιότητες στη Δ.Ε.Η..</w:t>
      </w:r>
    </w:p>
    <w:p>
      <w:pPr>
        <w:pStyle w:val="Normal"/>
        <w:spacing w:lineRule="auto" w:line="276"/>
        <w:ind w:firstLine="720"/>
        <w:jc w:val="both"/>
        <w:rPr/>
      </w:pPr>
      <w:r>
        <w:rPr>
          <w:rFonts w:cs="Arial"/>
        </w:rPr>
        <w:t>Υπενθυμίζω, ότι αυτή τη στιγμή έχουμε δέκα χιλιάδες εργολαβικούς σε δεκαέξι χιλιάδες υπαλλήλους μόνιμους. Επομένως, δεν καταλαβαίνω, γιατί ενοχλεί ότι θα υπάρχουν καινούργιοι, νέοι άνθρωποι με καινούργια Εργασιακή Σύμβαση, τη στιγμή που σχεδόν το 40% του προσωπικού που απασχολείται αυτή τη στιγμή στη Δ.Ε.Η. είναι εργολαβικοί, χωρίς να έχουν τα δικαιώματα, καθόλου, της Επιχειρησιακής Σύμβασης ή άλλων εργαζομένων.</w:t>
      </w:r>
    </w:p>
    <w:p>
      <w:pPr>
        <w:pStyle w:val="Normal"/>
        <w:spacing w:lineRule="auto" w:line="276"/>
        <w:ind w:firstLine="720"/>
        <w:jc w:val="both"/>
        <w:rPr/>
      </w:pPr>
      <w:r>
        <w:rPr>
          <w:rFonts w:cs="Arial"/>
        </w:rPr>
        <w:t>Επίσης, συζητήθηκε το θέμα της μείωσης του μεριδίου της αγοράς. Υπενθυμίζω, ότι με το ΝΟΜΕ, η Δ.Ε.Η. έχασε 775.529 μετρητές. Από το Μάρτιο του 2017, μέχρι τον Οκτώβριο του 2019, έχουν χαθεί 775.529 μετρητές, λόγω της μείωσης του μεριδίου της Δ.Ε.Η. το οποίο ήταν πάνω από 90% και έπεσε σε 71% σ’ αυτή την περίπτωση που εφαρμοζόντουσαν τα ΝΟΜΕ. Επομένως, δεν μπορούμε να κοιτάμε τους πελάτες που έχασε η Δ.Ε.Η. τον τελευταίο μήνα, που είναι μήνας αναδιάρθρωσης και ανακατάταξης και να ξεχνάμε τους 775 χιλιάδες οι οποίοι χάθηκαν τα τελευταία τρία χρόνια.</w:t>
      </w:r>
    </w:p>
    <w:p>
      <w:pPr>
        <w:pStyle w:val="Normal"/>
        <w:spacing w:lineRule="auto" w:line="276"/>
        <w:ind w:firstLine="720"/>
        <w:jc w:val="both"/>
        <w:rPr>
          <w:rFonts w:cs="Arial"/>
        </w:rPr>
      </w:pPr>
      <w:r>
        <w:rPr>
          <w:rFonts w:cs="Arial"/>
        </w:rPr>
        <w:t>Ζητήθηκε μια διευκρίνιση, το πότε ακριβώς λήγουν και δεν λήγουν τα ΝΟΜΕ.</w:t>
      </w:r>
    </w:p>
    <w:p>
      <w:pPr>
        <w:pStyle w:val="Normal"/>
        <w:spacing w:lineRule="auto" w:line="276"/>
        <w:ind w:firstLine="720"/>
        <w:jc w:val="both"/>
        <w:rPr/>
      </w:pPr>
      <w:r>
        <w:rPr>
          <w:rFonts w:cs="Arial"/>
        </w:rPr>
        <w:t>Τα ΝΟΜΕ είχε προβλεφθεί να λήξουν στο τέλος του 2019 και να επαναδιαπραγματευτεί η Ε.Ε. το πότε θα συνεχίσουν και υπήρχε ένας τελευταίος διαγωνισμός ΝΟΜΕ τον Οκτώβριο, τον οποίον καταργήσαμε. Καταργήσαμε έναν διαγωνισμό ΝΟΜΕ του Οκτωβρίου και επίσης, κάναμε σαφές ότι δεν θα δεχόμαστε να συνεχιστούν τον επόμενο χρόνο που δεν ήταν αυτόματο, αλλά έπρεπε να διαπραγματευτούμε και υπήρχε η διάθεση των θεσμών να συνεχίσουν αυτού του είδους οι διαγωνισμοί.</w:t>
      </w:r>
    </w:p>
    <w:p>
      <w:pPr>
        <w:pStyle w:val="Normal"/>
        <w:spacing w:lineRule="auto" w:line="276"/>
        <w:ind w:firstLine="720"/>
        <w:jc w:val="both"/>
        <w:rPr/>
      </w:pPr>
      <w:r>
        <w:rPr>
          <w:rFonts w:cs="Arial"/>
        </w:rPr>
        <w:t>Όπως είπε και ο Διευθύνων Σύμβουλος της Δ.Ε.Η. οι διαγωνισμοί οι οποίοι γίνανε πριν, τα προηγούμενα εξάμηνα, κάθε φορά έχουν μια διάρκεια 18 μήνες. Επομένως, ό,τι έχει πουληθεί από τις αρχές του χρόνου ή τον Ιούνιο, ισχύει μέχρι τον Ιούνιο του επόμενου χρόνου.</w:t>
      </w:r>
    </w:p>
    <w:p>
      <w:pPr>
        <w:pStyle w:val="Normal"/>
        <w:spacing w:lineRule="auto" w:line="276"/>
        <w:ind w:firstLine="720"/>
        <w:jc w:val="both"/>
        <w:rPr/>
      </w:pPr>
      <w:r>
        <w:rPr>
          <w:rFonts w:cs="Arial"/>
        </w:rPr>
        <w:t xml:space="preserve">Κάθε φορά, υπάρχουν 12 με 18 μήνες, συμβόλαια τα οποία πωλούνται. Με αυτό τον τρόπο οι προμηθευτές κάνανε </w:t>
      </w:r>
      <w:r>
        <w:rPr>
          <w:rFonts w:cs="Arial"/>
          <w:lang w:val="en-US"/>
        </w:rPr>
        <w:t>Hedging</w:t>
      </w:r>
      <w:r>
        <w:rPr>
          <w:rFonts w:cs="Arial"/>
        </w:rPr>
        <w:t xml:space="preserve"> την τιμή την οποία πουλούσανε στους προμηθευτές. Όταν ένας προμηθευτής πουλάει σε έναν ιδιώτη του πουλούσε όσο γινόντουσαν τα ΝΟΜΕ, σε μια σταθερή τιμή, γιατί έπαιρνε μια σταθερή τιμή κάτω του κόστους από τη Δ.Ε.Η. και έδινε φθηνό ρεύμα για 18 μήνες. Η ιδιότητα του </w:t>
      </w:r>
      <w:r>
        <w:rPr>
          <w:rFonts w:cs="Arial"/>
          <w:lang w:val="en-US"/>
        </w:rPr>
        <w:t>Hedging</w:t>
      </w:r>
      <w:r>
        <w:rPr>
          <w:rFonts w:cs="Arial"/>
        </w:rPr>
        <w:t xml:space="preserve"> και η δυνατότητα του</w:t>
      </w:r>
      <w:r>
        <w:rPr>
          <w:rFonts w:cs="Arial"/>
          <w:lang w:val="en-US"/>
        </w:rPr>
        <w:t>Hedging</w:t>
      </w:r>
      <w:r>
        <w:rPr>
          <w:rFonts w:cs="Arial"/>
        </w:rPr>
        <w:t xml:space="preserve"> για μερικούς - όχι για τη Δ.Ε.Η. - υπήρχε και πριν.</w:t>
      </w:r>
    </w:p>
    <w:p>
      <w:pPr>
        <w:pStyle w:val="Normal"/>
        <w:spacing w:lineRule="auto" w:line="276"/>
        <w:ind w:firstLine="720"/>
        <w:jc w:val="both"/>
        <w:rPr>
          <w:rFonts w:cs="Arial"/>
          <w:lang w:val="en-US"/>
        </w:rPr>
      </w:pPr>
      <w:r>
        <w:rPr>
          <w:rFonts w:cs="Arial"/>
        </w:rPr>
        <w:t>Μιλήσαμε για τις δημόσιες προμήθειες. Θέλω να διευκρινίσω, ότι όλα αυτά τα άρθρα, και κάνω μια παρένθεση, όλα τα άρθρα αυτού του νομοσχεδίου τα οποία άπτονται της κοινοτικής νομοθεσίας, έχουν διαβουλευθεί με την Ε.Ε. και έχουμε λάβει υπόψη τις παρατηρήσεις τους, όπως έχουμε λάβει υπόψη τις παρατηρήσεις της Ρυθμιστικής Αρχής, αλλά όλα τα άρθρα τα οποία έρχονται σε αυτό το νομοσχέδιο, έχουν διαβουλευθεί με την Ε.Ε.. Το ίδιο γίνεται και με τις δημόσιες προμήθειες. Στις δημόσιες προμήθειες η ευελιξία που παρέχεται είναι εντός των ορίων των Οδηγιών που υπάρχουν από την Ε.Ε. και δεν υπερβαίνουν αυτά τα όρια.</w:t>
      </w:r>
    </w:p>
    <w:p>
      <w:pPr>
        <w:sectPr>
          <w:headerReference w:type="default" r:id="rId49"/>
          <w:footerReference w:type="default" r:id="rId50"/>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lang w:val="en-US"/>
        </w:rPr>
      </w:pPr>
      <w:r>
        <w:rPr>
          <w:rFonts w:cs="Arial"/>
          <w:lang w:val="en-US"/>
        </w:rPr>
      </w:r>
    </w:p>
    <w:p>
      <w:pPr>
        <w:pStyle w:val="Normal"/>
        <w:spacing w:lineRule="auto" w:line="276"/>
        <w:ind w:firstLine="567"/>
        <w:jc w:val="both"/>
        <w:rPr/>
      </w:pPr>
      <w:r>
        <w:rPr/>
        <w:t>Τέθηκαν ερωτήσεις για την τιτλοποίηση. Η τιτλοποίηση είναι κάτι που αυτή τη στιγμή και στο παρελθόν, τα προηγούμενα χρόνια, η ΔΕΗ μπορούσε να κάνει. Αυτό το άρθρο που υπάρχει στο νομοσχέδιο δεν κάνει την τιτλοποίηση δυνατή, η τιτλοποίηση ήταν δυνατή πριν από αυτό το νομοσχέδιο, είναι δυνατή σήμερα που μιλάμε και αφορά τις ρυθμιζόμενες χρεώσεις. Τέθηκε αυτή η ερώτηση, αν είναι για τα ρυθμιζόμενα ή μη ρυθμιζόμενα. Η τιτλοποίηση είναι δυνατή για τα μη ρυθμιζόμενα κομμάτια, για το ρεύμα που καταναλώνει κανείς. Το μόνο πράγμα που κάνει αυτό το άρθρο αυτού του νόμου, είναι να διασφαλίζει τα προσωπικά δεδομένα. Είναι δηλαδή μία τεχνική ρύθμιση, η οποία εναρμονίζει την δυνατότητα, η οποία, ήδη, υπήρχε για την τιτλοποίηση, με τη νομοθεσία για τα προσωπικά δεδομένα, η οποία ψηφίστηκε πρόσφατα. Δεν είναι η νομοθετική ρύθμιση αυτή που δίνει τη δυνατότητα να γίνει η τιτλοποίηση. Αυτή υπήρχε ήδη από πριν.</w:t>
      </w:r>
    </w:p>
    <w:p>
      <w:pPr>
        <w:pStyle w:val="Normal"/>
        <w:spacing w:lineRule="auto" w:line="276"/>
        <w:ind w:firstLine="567"/>
        <w:jc w:val="both"/>
        <w:rPr/>
      </w:pPr>
      <w:r>
        <w:rPr/>
        <w:t>Σχετικά με την ΔΕΠΑ, όπως είπα και χθες υπάρχει η ΔΕΠΑ Υποδομών, η οποία θα δώσει τη δυνατότητα σε όποια εταιρεία πλειοδοτήσει σε αυτό το διαγωνισμό, να αναπτύξει τα δίκτυα. Όπως είπε και ο κύριος Μπουλαξής, ο Πρόεδρος της ΡΑΕ, σήμερα το πρωί, τα δίκτυα διανομής είναι μία ρυθμιζόμενη υποδομή, στην οποία η ΡΑΕ καθορίζει ποιες υποδομές πρέπει να γίνονται, δίνει μια ρυθμιζόμενη απόδοση, η οποία είναι της τάξεως 7,5% με 9,5% αυτή τη στιγμή, γι’ αυτό και είναι πολύ ελκυστική, την οποία την καθορίζει ο ρυθμιστής και βάσει της οποίας ο οποιοσδήποτε ιδιώτης ή άλλος επενδυτής μπορεί να επενδύσει και να κάνει αυτές τις υποδομές.</w:t>
      </w:r>
    </w:p>
    <w:p>
      <w:pPr>
        <w:pStyle w:val="Normal"/>
        <w:spacing w:lineRule="auto" w:line="276"/>
        <w:ind w:firstLine="567"/>
        <w:jc w:val="both"/>
        <w:rPr/>
      </w:pPr>
      <w:r>
        <w:rPr/>
        <w:t>Δεν θα επαναλάβω αυτά που είπα χθες. Το ιδιοκτησιακό καθεστώς των δικτύων διανομής, όπως της ΔΕΔΑ, δείχνει ότι η ΔΕΔΑ είναι τελείως δημόσια και δεν έχει αναπτύξει καθόλου δίκτυα. Αντίθετα η ΕΔΑ-ΘΕΣΣ Θεσσαλονίκης-Θεσσαλίας έχει αναπτύξει πολύ καλά δίκτυα. Το ίδιο θα έλεγα και για τα σχόλια που γίνανε για το CNG-L</w:t>
      </w:r>
      <w:r>
        <w:rPr>
          <w:lang w:val="en-US"/>
        </w:rPr>
        <w:t>N</w:t>
      </w:r>
      <w:r>
        <w:rPr/>
        <w:t xml:space="preserve">G. Αυτή τη στιγμή η ΕΔΑ-ΘΕΣΣ Θεσσαλονίκης-Θεσσαλίας από τη Θεσσαλονίκη έχει ξεκινήσει άμεσα να δίνει φθηνό φυσικό αέριο σε βιοτεχνίες στις Σέρρες ή σε άλλες περιοχές, ξεκινά να δίνει παροχή με μεταφορά με βυτία και μετά αναπτύσσει το δίκτυο σιγά-σιγά. </w:t>
      </w:r>
    </w:p>
    <w:p>
      <w:pPr>
        <w:pStyle w:val="Normal"/>
        <w:spacing w:lineRule="auto" w:line="276"/>
        <w:ind w:firstLine="567"/>
        <w:jc w:val="both"/>
        <w:rPr/>
      </w:pPr>
      <w:r>
        <w:rPr/>
        <w:t>Ο σκοπός είναι να ξεκινήσεις γρήγορα, αν συμφέρει και όπου χρειάζεται είτε βιομηχανία, μικρές επιχειρήσεις είτε δίκτυα να δίνουν αυτό το αγαθό και μετά παράλληλα να γίνεται το δίκτυο. Κάτι τέτοιο, νομίζω, είναι συμφέρον για τη χώρα, για τις περιοχές και ακόμα για τη Δυτική Μακεδονία, η οποία θα θέλει να επωφεληθεί από το φυσικό αέριο, δεδομένου ότι είναι πολύ κοντά στον ΤΑΠ και θα έχει πρόσβαση σε φυσικό αέριο και για τις βιομηχανίες, αλλά και για τα σπίτια, που ο κόσμος θέλει να χρησιμοποιήσει φυσικό αέριο στις περιοχές που δεν υπάρχει τηλεθέρμανση και για τη θέρμανση, αλλά και για την οικιακή χρήση.</w:t>
      </w:r>
    </w:p>
    <w:p>
      <w:pPr>
        <w:pStyle w:val="Normal"/>
        <w:spacing w:lineRule="auto" w:line="276"/>
        <w:ind w:firstLine="567"/>
        <w:jc w:val="both"/>
        <w:rPr/>
      </w:pPr>
      <w:r>
        <w:rPr/>
        <w:t>Η ασφάλεια δικτύου προβλέπεται και εξασφαλίζεται από τον κανονισμό. Υπάρχει Κανονισμός Ασφάλειας Δικτύου στο Φυσικό Αέριο, ο οποίος είναι από τους πιο αυστηρούς στην Ευρωπαϊκή Ένωση. Μάλιστα, έρχονται διάφοροι και λένε «γιατί τον έχετε τόσο αυστηρό;». Είναι πιο αυστηρός από τις άλλες χώρες και είναι δύσκολο για πιθανούς επενδυτές, τους οποίους τους έχουμε ήδη ευαισθητοποιήσει στον Κανονισμό, ο οποίος είναι εξαιρετικά αυστηρός. Υπάρχουν κριτήρια και υπάρχει η αδειοδότηση, η οποία γίνεται από το Υπουργείο, σχετικά με τα θέματα ασφάλειας και η Ρυθμιστική Αρχή είναι αυτή η οποία παράλληλα κοιτάζει τα θέματα τα ρυθμιστικά.</w:t>
      </w:r>
    </w:p>
    <w:p>
      <w:pPr>
        <w:pStyle w:val="Normal"/>
        <w:spacing w:lineRule="auto" w:line="276"/>
        <w:ind w:firstLine="567"/>
        <w:jc w:val="both"/>
        <w:rPr/>
      </w:pPr>
      <w:r>
        <w:rPr/>
        <w:t>Τέθηκαν ερωτήσεις πολλές για τις ΑΠΕ και το αν είναι ελλειμματικό το ταμείο. Το ταμείο το 2019, όπως είχαμε υποσχεθεί, δεν έχει έλλειμμα και διασφαλίζει και τα 70 εκατομμύρια, τα οποία είναι ένα πλεόνασμα υποχρεωτικό. Για το 2020, όπως λένε και οι υποσημειώσεις του δελτίου του ΔΑΠΕΕΠ, το οποίο εκδόθηκε πριν από λίγες μέρες, περιμένουν επιπλέον έσοδα από τη μέση τάση και από την κατανομή των ρύπων.</w:t>
      </w:r>
    </w:p>
    <w:p>
      <w:pPr>
        <w:pStyle w:val="Normal"/>
        <w:spacing w:lineRule="auto" w:line="276"/>
        <w:ind w:firstLine="567"/>
        <w:jc w:val="both"/>
        <w:rPr/>
      </w:pPr>
      <w:r>
        <w:rPr/>
      </w:r>
    </w:p>
    <w:p>
      <w:pPr>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rFonts w:cs="Arial"/>
        </w:rPr>
        <w:t>Η δική μας εκτίμηση αυτή τη στιγμή, είναι ότι μόλις οριστικοποιηθούν αυτά τα νούμερα, τα οποία ο ΔΑΠΕΕΠ δεν μπορούσε να τα δημοσιεύσει σαν εκτιμήσεις, αλλά πολύ γρήγορα θα είναι πραγματικότητα, μόλις μπουν αυτά τα νούμερα, όχι μόνο δεν θα έχουμε έλλειμμα, αλλά θα έχουμε γύρω στα 50 εκατ. πλεόνασμα, επιπλέον των 70 εκατομμυρίων, τα οποία προβλέπονται από την ρύθμιση η οποία έχει γίνει, οπότε επιφυλάσσομαι για την ΕΛΑΠΕ, δεν υπάρχει κανένα πρόβλημα για την χρηματοδότηση αυτών των έργων και ο χώρος της ΑΠΕ, είχαμε διαβούλευση με όλους τους φορείς και είχαμε εξασφαλίσει ότι δεν υπάρχει κανένα πρόβλημα.</w:t>
      </w:r>
    </w:p>
    <w:p>
      <w:pPr>
        <w:pStyle w:val="Normal"/>
        <w:spacing w:lineRule="auto" w:line="276"/>
        <w:ind w:firstLine="720"/>
        <w:jc w:val="both"/>
        <w:rPr/>
      </w:pPr>
      <w:r>
        <w:rPr>
          <w:rFonts w:cs="Arial"/>
        </w:rPr>
        <w:t>Δύο θέματα, τέθηκε η ερώτηση για τα ΣΔΙΤ, αν δηλαδή οι αλλαγές οι οποίες γίνονται στην προτεραιοποίηση, είναι μόνο για τα έργα ΣΔΙΤ, θα κατεβάσουμε Κοινή Υπουργική Απόφαση για τις προτεραιότητες, οι οποίες θα λύνουν όλα τα θέματα, θα έχουν προτεραιοποίηση όχι μόνο για τις ΣΔΙΤ, αλλά και μια σειρά άλλους παράγοντες ή τύπους επενδύσεων οι οποίες έχουν ζητηθεί και συζητηθεί εδώ. Αγροτική γη, εδώ νομίζω ότι αυτό που κάνουμε είναι ότι διασφαλίζουμε την γη υψηλής παραγωγικότητας.</w:t>
      </w:r>
    </w:p>
    <w:p>
      <w:pPr>
        <w:pStyle w:val="Normal"/>
        <w:spacing w:lineRule="auto" w:line="276"/>
        <w:ind w:firstLine="720"/>
        <w:jc w:val="both"/>
        <w:rPr/>
      </w:pPr>
      <w:r>
        <w:rPr>
          <w:rFonts w:cs="Arial"/>
        </w:rPr>
        <w:t>Αυτή τη στιγμή υπάρχει η δυνατότητα δεξιά και αριστερά από τους δρόμους να υπάρχουν στα 200 μέτρα φωτοβολταϊκά, εμείς κάνουμε μια ρύθμιση για το 1% της αγροτικής γης, η οποία περιλαμβάνει και τους δρόμους, αλλά συνολικά η γη, η οποία θα είναι δυνατόν να εγκατασταθούν φωτοβολταϊκά, δεν είναι μεγαλύτερη σε έκταση από αυτήν που ισχύει ακόμη τώρα. Επίσης βάζουμε ένα όριο στο 1 μεγαβάτ για να αποτρέψουμε τη δημιουργία πολύ μεγάλων πάρκων στη γη υψηλής παραγωγικότητας και με αυτό τον τρόπο θα δώσουμε τη δυνατότητα της ηλεκτροκίνησης στα γεωργικά, στις γεωργικές δραστηριότητες.</w:t>
      </w:r>
    </w:p>
    <w:p>
      <w:pPr>
        <w:pStyle w:val="Normal"/>
        <w:spacing w:lineRule="auto" w:line="276"/>
        <w:ind w:firstLine="720"/>
        <w:jc w:val="both"/>
        <w:rPr/>
      </w:pPr>
      <w:r>
        <w:rPr>
          <w:rFonts w:cs="Arial"/>
        </w:rPr>
        <w:t xml:space="preserve">Λέτε, γιατί να μη γίνουν οι ΑΠΕ στην γη χαμηλής ή μέσης παραγωγικότητας; Μα εκεί γίνονται, ο σκοπός αυτού του νόμου ήταν να άρουμε μια απαγόρευση, η οποία υπάρχει. Όποια άλλη γη υπάρχει στην επικράτεια, ακόμα και στη γη που είναι δασική ή στα χορτολιβαδικά, μπορούν να μπουν ΑΠΕ αυτή τη στιγμή, δεν χρειαζόταν ο νόμος, ειδικός νόμος για να πούμε ότι θα μπει στα  δασικά, θα μπει στα χορτολιβαδικά, μπορεί να μπει. </w:t>
      </w:r>
    </w:p>
    <w:p>
      <w:pPr>
        <w:pStyle w:val="Normal"/>
        <w:spacing w:lineRule="auto" w:line="276"/>
        <w:ind w:firstLine="720"/>
        <w:jc w:val="both"/>
        <w:rPr/>
      </w:pPr>
      <w:r>
        <w:rPr>
          <w:rFonts w:cs="Arial"/>
        </w:rPr>
        <w:t>Ο νόμος αυτός γίνεται για να άρει ένα πρόβλημα, το οποίο μπορούσαν να μπουν φωτοβολταϊκά για χρήση των αγροτών ή άλλων κτηνοτρόφων αλλού, και μόνο στη γη υψηλής παραγωγικότητας έπρεπε να έχουμε ντιζελομηχανές για να ποτίζουμε ή να βγάζουμε φρεάτια ή να βγάζουμε νερό από τα πηγάδια, επομένως εκεί πρέπει να εστιαζόμαστε. Η γη την οποία αυτή τη στιγμή αποδεσμεύουμε ή κάνουμε δυνατόν να χρησιμοποιηθεί, είναι γη περιορισμένη που διασφαλίζει τη συνολική έκταση γης, συμπεριλαμβανομένου και των δρόμων και άλλων των οποίων υπάρχουν.</w:t>
      </w:r>
    </w:p>
    <w:p>
      <w:pPr>
        <w:pStyle w:val="Normal"/>
        <w:spacing w:lineRule="auto" w:line="276"/>
        <w:ind w:firstLine="720"/>
        <w:jc w:val="both"/>
        <w:rPr>
          <w:rFonts w:cs="Arial"/>
        </w:rPr>
      </w:pPr>
      <w:r>
        <w:rPr>
          <w:rFonts w:cs="Arial"/>
        </w:rPr>
        <w:t>Το άρθρο 40, για την ΛΑΡΚΟ, ζητήθηκε αν είναι συγκεκριμένο για τηνΛΑΡΚΟ ή αν καταλαμβάνει και κάποια άλλα ορυχεία. Υπάρχουν και κάποιες άλλες δεσμεύσεις, τα σχιστολιθικά της Καρύστου για παράδειγμα και γενικότερα οι εγγυήσεις δίνουν μία περισσότερη ευχέρεια, μια παράταση στα μικρά λατομεία, να μαζέψουν όλες τις εγγυήσεις και τα χαρτιά και τις άδειες οι οποίες χρειάζονται για να εμπέσουν στο νομό, είναι μία παράταση η οποία δίνεται.</w:t>
      </w:r>
    </w:p>
    <w:p>
      <w:pPr>
        <w:pStyle w:val="Normal"/>
        <w:spacing w:lineRule="auto" w:line="276"/>
        <w:ind w:firstLine="720"/>
        <w:jc w:val="both"/>
        <w:rPr/>
      </w:pPr>
      <w:r>
        <w:rPr>
          <w:rFonts w:cs="Arial"/>
        </w:rPr>
        <w:t xml:space="preserve">Θέλω να ευχαριστήσω τον κ. Αμανατίδη, για το θέμα του βόρειου άξονα της Βεύης, είναι ένα παράδειγμα μιας υποδομής συγκεκριμένης, ενός έργου το οποίο είχε προετοιμασθεί, προετοιμάζεται, ήταν ώριμο και εμπίπτει και θα εμπέσει στο γενικότερο </w:t>
      </w:r>
      <w:r>
        <w:rPr>
          <w:rFonts w:cs="Arial"/>
          <w:lang w:val="en-US"/>
        </w:rPr>
        <w:t>masterplan</w:t>
      </w:r>
      <w:r>
        <w:rPr>
          <w:rFonts w:cs="Arial"/>
        </w:rPr>
        <w:t xml:space="preserve"> για τη δυτική Μακεδονία. Δεν είναι αλήθεια ότι δεν υπάρχει σχέδιο για την απολιγνιτοποίηση και τη δυτική Μακεδονία και τη Μεγαλόπολη, υπάρχει σχέδιο, έχουμε υποσχεθεί ότι θα είναι ολοκληρωμένο, όχι μόνο με μελέτες, αλλά με έργα και όπου υπάρχει έργο το βάζουμε άμεσα. Της Βεύης, δεν περιμένουμε να το βάλουμε στο πακέτο το ωραίο, όπου υπάρχει έργο για να προχωρήσει, το βάζουμε άμεσα στο νομοσχέδιο για να το προχωρήσουμε.</w:t>
      </w:r>
    </w:p>
    <w:p>
      <w:pPr>
        <w:pStyle w:val="Normal"/>
        <w:spacing w:lineRule="auto" w:line="276"/>
        <w:ind w:firstLine="720"/>
        <w:jc w:val="both"/>
        <w:rPr>
          <w:rFonts w:cs="Arial"/>
        </w:rPr>
      </w:pPr>
      <w:r>
        <w:rPr>
          <w:rFonts w:cs="Arial"/>
        </w:rPr>
      </w:r>
    </w:p>
    <w:p>
      <w:pPr>
        <w:sectPr>
          <w:headerReference w:type="default" r:id="rId53"/>
          <w:footerReference w:type="default" r:id="rId54"/>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both"/>
        <w:rPr/>
      </w:pPr>
      <w:r>
        <w:rPr/>
        <w:t>Το ίδιο γίνεται και για μια σειρά από άλλα σχόλια, τα οποία έγιναν είτε πρόκειται για τις ΑΠΕ είτε για την ηλεκτροκίνηση. Εμείς έχουμε δεσμευθεί με ειδικές επιτροπές που διαβουλεύονται με τους παράγοντες, ότι θα κάνουμε και άλλα μέτρα για τις ΑΠΕ, διευκόλυνση της αδειοδότησης των ΑΠΕ και άλλα μέτρα για τη διευκόλυνση της διαφήμισης, απλώς, ό,τι είναι ώριμο, το βάζουμε για να αρχίσει να γίνεται, για να δώσουμε το σήμα ότι προχωράει η επιχειρηματική δραστηριότητα σ' αυτούς τους δύο τομείς και θα ξαναέρθουμε με καινούργιες νομοθετικές ρυθμίσεις και για τις ΑΠΕ και για την ηλεκτροκίνηση. Πολλά από τα σχόλια τα οποία κάνατε, είναι καλοδεχούμενα, τα σημειώνουμε και θα μπορέσουμε να τα υλοποιήσουμε και να κάνουμε τις απαραίτητες νομοθετικές ρυθμίσεις για να τα υλοποιήσουμε.</w:t>
      </w:r>
    </w:p>
    <w:p>
      <w:pPr>
        <w:pStyle w:val="Normal"/>
        <w:spacing w:lineRule="auto" w:line="276"/>
        <w:ind w:firstLine="851"/>
        <w:jc w:val="both"/>
        <w:rPr/>
      </w:pPr>
      <w:r>
        <w:rPr>
          <w:b/>
        </w:rPr>
        <w:t>ΝΙΚΟΛΑΟΣ ΚΑΡΑΘΑΝΑΣΟΠΟΥΛΟΣ (Ειδικός Αγορητής του ΚΚΕ)</w:t>
      </w:r>
      <w:r>
        <w:rPr/>
        <w:t xml:space="preserve">: Κύριε Υπουργέ, θα μας πείτε κάτι για την Αλεξανδρούπολη; </w:t>
      </w:r>
    </w:p>
    <w:p>
      <w:pPr>
        <w:pStyle w:val="Normal"/>
        <w:spacing w:lineRule="auto" w:line="276"/>
        <w:ind w:firstLine="851"/>
        <w:jc w:val="both"/>
        <w:rPr/>
      </w:pPr>
      <w:r>
        <w:rPr>
          <w:b/>
        </w:rPr>
        <w:t>ΓΕΡΑΣΙΜΟΣ ΘΩΜΑΣ (Υφυπουργός Περιβάλλοντος και Ενέργειας)</w:t>
      </w:r>
      <w:r>
        <w:rPr/>
        <w:t xml:space="preserve">: Τα διεθνή έργα στις υποδομές είχαν το </w:t>
      </w:r>
      <w:r>
        <w:rPr>
          <w:lang w:val="en-US"/>
        </w:rPr>
        <w:t>IGB</w:t>
      </w:r>
      <w:r>
        <w:rPr/>
        <w:t xml:space="preserve">, το οποίο είναι ορατό </w:t>
      </w:r>
      <w:r>
        <w:rPr>
          <w:lang w:val="en-US"/>
        </w:rPr>
        <w:t>project</w:t>
      </w:r>
      <w:r>
        <w:rPr/>
        <w:t xml:space="preserve">, γίνεται αυτή τη στιγμή και έχει χρηματοδότηση. Η χρηματοδότηση για το IGB έχει ξεκινήσει και έχει διασφαλιστεί. Τα άλλα έργα, τα οποία υπάρχουν εκεί, έχουν πιθανή χρηματοδότηση από το δημόσιο είτε είναι το </w:t>
      </w:r>
      <w:r>
        <w:rPr>
          <w:lang w:val="en-US"/>
        </w:rPr>
        <w:t>Eastmed</w:t>
      </w:r>
      <w:r>
        <w:rPr/>
        <w:t xml:space="preserve">, είτε το </w:t>
      </w:r>
      <w:r>
        <w:rPr>
          <w:lang w:val="en-US"/>
        </w:rPr>
        <w:t>Poseidon</w:t>
      </w:r>
      <w:r>
        <w:rPr/>
        <w:t xml:space="preserve">, είτε το </w:t>
      </w:r>
      <w:r>
        <w:rPr>
          <w:lang w:val="en-US"/>
        </w:rPr>
        <w:t>FSRU</w:t>
      </w:r>
      <w:r>
        <w:rPr/>
        <w:t xml:space="preserve">, είτε είναι η Καβάλα, όλα αυτά τα έργα. </w:t>
      </w:r>
    </w:p>
    <w:p>
      <w:pPr>
        <w:pStyle w:val="Normal"/>
        <w:spacing w:lineRule="auto" w:line="276"/>
        <w:ind w:firstLine="851"/>
        <w:jc w:val="both"/>
        <w:rPr/>
      </w:pPr>
      <w:r>
        <w:rPr/>
        <w:t xml:space="preserve">Αυτή τη στιγμή για το FSRU υπάρχει μόνο ένα μνημόνιο συνεργασίας, δεν είναι συγκεκριμένο έργο. Δεν έχει πάρει συγκεκριμένη απόφαση το Δ.Σ. της ΔΕΠΑ, ούτε ότι θα επενδύσει στο </w:t>
      </w:r>
      <w:r>
        <w:rPr>
          <w:lang w:val="en-US"/>
        </w:rPr>
        <w:t>FSRU</w:t>
      </w:r>
      <w:r>
        <w:rPr/>
        <w:t xml:space="preserve">, ούτε ότι θα αγοράσει αέριο από το </w:t>
      </w:r>
      <w:r>
        <w:rPr>
          <w:lang w:val="en-US"/>
        </w:rPr>
        <w:t>FSRU</w:t>
      </w:r>
      <w:r>
        <w:rPr/>
        <w:t xml:space="preserve">. Υπάρχει ένα μνημόνιο συνεργασίας το οποίο λέει ότι η ΔΕΠΑ πιθανώς θα αγοράσει ποσότητες αερίου απ’ αυτό το πλωτό τερματικό και πιθανώς, αν αποφασίσει το Δ.Σ., να αγοράσει και ένα κομμάτι της υποδομής. Υπάρχει αυτή η δυνατότητα. </w:t>
      </w:r>
    </w:p>
    <w:p>
      <w:pPr>
        <w:pStyle w:val="Normal"/>
        <w:spacing w:lineRule="auto" w:line="276"/>
        <w:ind w:firstLine="851"/>
        <w:jc w:val="both"/>
        <w:rPr/>
      </w:pPr>
      <w:r>
        <w:rPr/>
        <w:t xml:space="preserve">Επειδή λοιπόν, είναι ένα μνημόνιο συνεργασίας, ύστερα από τα σχόλια της διαβούλευσης που μπορείτε να τα δείτε, ζητήθηκε στη διαβούλευση από πάρα πολλούς φορείς, όλους τους εμπλεκόμενους φορείς, να μετατεθεί στην εμπορία, διότι εκεί, κατά τη γνώμη τους, ταιριάζει περισσότερο. Θα το επανεξετάσουμε. Η αλλαγή έγινε ύστερα από αίτηση των φορέων και των φορέων ιδιωτικοποίησης, του ΤΑΙΠΕΔ, των άλλων μέτοχων, όπως και άλλες τροποποιήσεις που έγιναν ύστερα από τη διαβούλευση, γι' αυτό το λόγο, ύστερα από το σχόλια που πήραμε στη διαβούλευση, ζητήθηκε να μπει στο θέμα της εμπορίας, είναι ένα </w:t>
      </w:r>
      <w:r>
        <w:rPr>
          <w:lang w:val="en-US"/>
        </w:rPr>
        <w:t>MoU</w:t>
      </w:r>
      <w:r>
        <w:rPr/>
        <w:t>, ένα μνημόνιο αυτή τη στιγμή, δεν είναι συγκεκριμένη επενδυτική δραστηριότητα, η οποία έχει αποφασιστεί και θα το κοιτάξουμε.</w:t>
      </w:r>
    </w:p>
    <w:p>
      <w:pPr>
        <w:pStyle w:val="Normal"/>
        <w:spacing w:lineRule="auto" w:line="276"/>
        <w:ind w:firstLine="720"/>
        <w:jc w:val="both"/>
        <w:rPr/>
      </w:pPr>
      <w:r>
        <w:rPr>
          <w:b/>
        </w:rPr>
        <w:t>ΝΙΚΟΛΑΟΣ ΤΑΓΑΡΑΣ (Αντιπρόεδρος της Επιτροπής)</w:t>
      </w:r>
      <w:r>
        <w:rPr/>
        <w:t xml:space="preserve">: </w:t>
      </w:r>
      <w:r>
        <w:rPr>
          <w:rFonts w:cs="Arial"/>
        </w:rPr>
        <w:t>Σε αυτό το σημείο ολοκληρώθηκε η γ’ συνεδρίαση της Διαρκούς Επιτροπής Παραγωγής και Εμπορίου με θέμα ημερήσιας διάταξης, την συνέχιση της επεξεργασίας και εξέτασης του σχεδίου νόμου</w:t>
      </w:r>
      <w:r>
        <w:rPr/>
        <w:t xml:space="preserve"> του Υπουργείου Περιβάλλοντος και Ενέργειας «</w:t>
      </w:r>
      <w:r>
        <w:rPr>
          <w:rFonts w:cs="Arial"/>
          <w:bCs/>
        </w:rPr>
        <w:t>Απελευθέρωση αγοράς ενέργειας, εκσυγχρονισμός της ΔΕΗ, ιδιωτικοποίηση της ΔΕΠΑ και στήριξη των ΑΠΕ».</w:t>
      </w:r>
    </w:p>
    <w:p>
      <w:pPr>
        <w:pStyle w:val="Normal"/>
        <w:spacing w:lineRule="auto" w:line="276"/>
        <w:ind w:firstLine="720"/>
        <w:jc w:val="both"/>
        <w:rPr>
          <w:rFonts w:cs="Arial"/>
        </w:rPr>
      </w:pPr>
      <w:r>
        <w:rPr/>
        <w:t xml:space="preserve">Στο σημείο αυτό έγινε η γ΄ ανάγνωση του καταλόγου των μελών της Επιτροπής. Παρόντες ήταν οι βουλευτές κ.κ. Καλογιάννης Σταύρος, </w:t>
      </w:r>
      <w:r>
        <w:rPr>
          <w:rFonts w:cs="Arial"/>
        </w:rPr>
        <w:t>Σενετάκης Μάξιμος, Σιμόπουλος Ευστράτιος (Στράτος), Σούκουλη-Βιλιάλη Μαρία-Ελένη (Μαριλένα), Ταγαράς Νικόλαος, Φόρτωμας Φίλιππος,  Μαμουλάκης Χαράλαμπος και Αβδελάς Απόστολος.</w:t>
      </w:r>
    </w:p>
    <w:p>
      <w:pPr>
        <w:pStyle w:val="Normal"/>
        <w:spacing w:lineRule="auto" w:line="276"/>
        <w:ind w:firstLine="709"/>
        <w:jc w:val="both"/>
        <w:rPr/>
      </w:pPr>
      <w:r>
        <w:rPr/>
        <w:t>Τέλος και περί ώρα 18.50΄ λύθηκε η συνεδρίαση.</w:t>
      </w:r>
    </w:p>
    <w:p>
      <w:pPr>
        <w:pStyle w:val="Normal"/>
        <w:spacing w:lineRule="auto" w:line="276"/>
        <w:ind w:firstLine="709"/>
        <w:jc w:val="both"/>
        <w:rPr/>
      </w:pPr>
      <w:r>
        <w:rPr/>
      </w:r>
    </w:p>
    <w:p>
      <w:pPr>
        <w:pStyle w:val="Normal"/>
        <w:spacing w:lineRule="auto" w:line="276"/>
        <w:ind w:firstLine="720"/>
        <w:jc w:val="both"/>
        <w:rPr>
          <w:rFonts w:cs="Arial"/>
          <w:b/>
          <w:b/>
        </w:rPr>
      </w:pPr>
      <w:r>
        <w:rPr>
          <w:rFonts w:cs="Arial"/>
          <w:b/>
        </w:rPr>
      </w:r>
    </w:p>
    <w:p>
      <w:pPr>
        <w:pStyle w:val="Normal"/>
        <w:spacing w:lineRule="auto" w:line="276"/>
        <w:ind w:firstLine="720"/>
        <w:jc w:val="both"/>
        <w:rPr>
          <w:rFonts w:cs="Arial"/>
          <w:b/>
          <w:b/>
        </w:rPr>
      </w:pPr>
      <w:r>
        <w:rPr>
          <w:rFonts w:cs="Arial"/>
          <w:b/>
        </w:rPr>
      </w:r>
    </w:p>
    <w:p>
      <w:pPr>
        <w:pStyle w:val="Normal"/>
        <w:spacing w:lineRule="auto" w:line="276"/>
        <w:ind w:firstLine="720"/>
        <w:jc w:val="center"/>
        <w:rPr/>
      </w:pPr>
      <w:r>
        <w:rPr>
          <w:rFonts w:cs="Arial"/>
          <w:b/>
        </w:rPr>
        <w:t>Ο ΑΝΤΙΠΡΟΕΔΡΟΣ ΤΗΣ ΕΠΙΤΡΟΠΗΣ                             Ο ΓΡΑΜΜΑΤΕΑΣ</w:t>
      </w:r>
    </w:p>
    <w:p>
      <w:pPr>
        <w:pStyle w:val="Normal"/>
        <w:spacing w:lineRule="auto" w:line="276"/>
        <w:ind w:firstLine="720"/>
        <w:jc w:val="center"/>
        <w:rPr>
          <w:rFonts w:cs="Arial"/>
          <w:b/>
          <w:b/>
        </w:rPr>
      </w:pPr>
      <w:r>
        <w:rPr>
          <w:rFonts w:cs="Arial"/>
          <w:b/>
        </w:rPr>
      </w:r>
    </w:p>
    <w:p>
      <w:pPr>
        <w:pStyle w:val="Normal"/>
        <w:spacing w:lineRule="auto" w:line="276"/>
        <w:ind w:firstLine="720"/>
        <w:jc w:val="center"/>
        <w:rPr>
          <w:rFonts w:cs="Arial"/>
          <w:b/>
          <w:b/>
        </w:rPr>
      </w:pPr>
      <w:r>
        <w:rPr>
          <w:rFonts w:cs="Arial"/>
          <w:b/>
        </w:rPr>
      </w:r>
    </w:p>
    <w:p>
      <w:pPr>
        <w:pStyle w:val="Normal"/>
        <w:spacing w:lineRule="auto" w:line="276"/>
        <w:ind w:firstLine="720"/>
        <w:rPr/>
      </w:pPr>
      <w:r>
        <w:rPr>
          <w:rFonts w:cs="Calibri"/>
          <w:b/>
        </w:rPr>
        <w:t xml:space="preserve">                          </w:t>
      </w:r>
      <w:r>
        <w:rPr>
          <w:rFonts w:cs="Arial"/>
          <w:b/>
        </w:rPr>
        <w:t xml:space="preserve">ΝΙΚΟΛΑΟΣ ΤΑΓΑΡΑΣ                                         ΜΑΞΙΜΟΣ ΣΕΝΕΤΑΚΗΣ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20"/>
        <w:jc w:val="both"/>
        <w:rPr>
          <w:rFonts w:cs="Arial"/>
        </w:rPr>
      </w:pPr>
      <w:r>
        <w:rPr>
          <w:rFonts w:cs="Arial"/>
        </w:rPr>
      </w:r>
    </w:p>
    <w:p>
      <w:pPr>
        <w:pStyle w:val="Normal"/>
        <w:spacing w:lineRule="auto" w:line="276"/>
        <w:ind w:firstLine="851"/>
        <w:jc w:val="both"/>
        <w:rPr>
          <w:rFonts w:cs="Arial"/>
        </w:rPr>
      </w:pPr>
      <w:r>
        <w:rPr>
          <w:rFonts w:cs="Arial"/>
        </w:rPr>
      </w:r>
    </w:p>
    <w:p>
      <w:pPr>
        <w:pStyle w:val="Normal"/>
        <w:spacing w:lineRule="auto" w:line="276"/>
        <w:ind w:firstLine="851"/>
        <w:jc w:val="both"/>
        <w:rPr/>
      </w:pPr>
      <w:r>
        <w:rPr/>
      </w:r>
    </w:p>
    <w:p>
      <w:pPr>
        <w:pStyle w:val="Normal"/>
        <w:spacing w:lineRule="auto" w:line="276"/>
        <w:ind w:firstLine="851"/>
        <w:jc w:val="both"/>
        <w:rPr/>
      </w:pPr>
      <w:r>
        <w:rPr/>
      </w:r>
    </w:p>
    <w:p>
      <w:pPr>
        <w:pStyle w:val="Normal"/>
        <w:rPr/>
      </w:pPr>
      <w:r>
        <w:rPr/>
      </w:r>
    </w:p>
    <w:p>
      <w:pPr>
        <w:pStyle w:val="Normal"/>
        <w:spacing w:before="0" w:after="160"/>
        <w:rPr>
          <w:rFonts w:ascii="Arial" w:hAnsi="Arial" w:cs="Arial"/>
          <w:sz w:val="20"/>
        </w:rPr>
      </w:pPr>
      <w:r>
        <w:rPr>
          <w:rFonts w:cs="Arial" w:ascii="Arial" w:hAnsi="Arial"/>
          <w:sz w:val="20"/>
        </w:rPr>
      </w:r>
      <w:bookmarkStart w:id="0" w:name="_GoBack"/>
      <w:bookmarkStart w:id="1" w:name="_GoBack"/>
      <w:bookmarkEnd w:id="1"/>
    </w:p>
    <w:sectPr>
      <w:headerReference w:type="default" r:id="rId55"/>
      <w:footerReference w:type="default" r:id="rId5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spacing w:lineRule="auto" w:line="480"/>
      <w:rPr>
        <w:rFonts w:ascii="Calibri" w:hAnsi="Calibri" w:cs="Arial"/>
        <w:sz w:val="22"/>
        <w:szCs w:val="22"/>
      </w:rPr>
    </w:pPr>
    <w:r>
      <w:rPr>
        <w:rFonts w:cs="Arial" w:ascii="Calibri" w:hAnsi="Calibri"/>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spacing w:lineRule="auto" w:line="480"/>
      <w:rPr>
        <w:rFonts w:ascii="Calibri" w:hAnsi="Calibri" w:cs="Arial"/>
        <w:sz w:val="22"/>
        <w:szCs w:val="22"/>
      </w:rPr>
    </w:pPr>
    <w:r>
      <w:rPr>
        <w:rFonts w:cs="Arial" w:ascii="Calibri" w:hAnsi="Calibri"/>
        <w:sz w:val="22"/>
        <w:szCs w:val="2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Παπαγεωργάκη Δήμητρα</dc:creator>
  <dc:description/>
  <cp:keywords/>
  <dc:language>en-US</dc:language>
  <cp:lastModifiedBy>Παπαχρήστου Αργυρώ</cp:lastModifiedBy>
  <dcterms:modified xsi:type="dcterms:W3CDTF">2020-06-16T10:23:00Z</dcterms:modified>
  <cp:revision>3</cp:revision>
  <dc:subject/>
  <dc:title/>
</cp:coreProperties>
</file>